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24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EDILIZIA PRIVATA - URBANISTICA</w:t>
      </w:r>
    </w:p>
    <w:p>
      <w:pPr>
        <w:pStyle w:val="Normal"/>
        <w:ind w:left="624"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ariffe diritti di segreteria Ufficio Tecnico Comunale  (estratto atto di GM.72 del 30.09.2015)</w:t>
      </w:r>
    </w:p>
    <w:p>
      <w:pPr>
        <w:pStyle w:val="Normal"/>
        <w:ind w:left="62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049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logia serviz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Importo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.D.U. - certificati di destinazione urbanistica previsti dall'art. 18, 2°comma        L. 28.02.1985, n.4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  1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utorizzazioni per manomissione suolo pubblico (tagli stradal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  5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I.L. - comunicazione inizio lavori  (art. 15 comma 2 L.R.23/85 così come integrato dall’art. 9 comma 1 della L.R.15.04.2015 n. 8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  2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I.L. facoltativa  - comunicazione inizio lavori facoltativa – (art.15 comma 1 L.R. 23/85 così come integrato dalla L.R.15.04.2015 n.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    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.I.A. – Segnalazione certificata di inizio attività (art. 10 bis della L.R. 23/85 così come integrato dalla L.R. 15.04.2015 n. 8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  5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C.I.A. – Abbattimento barriere architettonich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    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A.S. – Procedura autorizzativa semplificata (art. D.Lgs 28 del 3.03.2011 -  impianti di produzione di energia da fonti rinnovabil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  5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</w:rPr>
              <w:t xml:space="preserve">Autorizzazioni per l'attuazione di piani di recupero di iniziativa dei privati, di cui all'art. 30 della legge 05.08.78, n.45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  52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zazioni per la lottizzazione di aree, di cui all'art. 28 della legge urbanistica 17.08.42, n.1150 e s.mi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30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</w:rPr>
              <w:t xml:space="preserve">Certificati e attestazioni in materia urbanistico-edilizi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  1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agibil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  1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idoneità alloggiati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  1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i di Inagibilit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  1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esso di Costrui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10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tura Concessione Edilizia/permesso costrui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10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oga Concessione Edilizia/permesso di costrui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10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ICHIESTA DI ACCESSO AGLI ATTI</w:t>
            </w:r>
            <w:r>
              <w:rPr>
                <w:rFonts w:cs="Arial" w:ascii="Arial" w:hAnsi="Arial"/>
              </w:rPr>
              <w:t xml:space="preserve"> (edilizia privata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34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Archivio corrente:</w:t>
            </w:r>
          </w:p>
          <w:p>
            <w:pPr>
              <w:pStyle w:val="Normal"/>
              <w:ind w:left="214" w:hanging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atiche edilizie con data anteriore ad un anno e/o pratiche in corso</w:t>
            </w:r>
          </w:p>
          <w:p>
            <w:pPr>
              <w:pStyle w:val="Normal"/>
              <w:ind w:left="214" w:hanging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Archivio di deposito</w:t>
            </w:r>
          </w:p>
          <w:p>
            <w:pPr>
              <w:pStyle w:val="Normal"/>
              <w:ind w:left="214" w:hanging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ratiche con data oltre 1 anno e fino a 3 anni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atiche con data da oltre 3 anni e fino a 20 anni 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</w:rPr>
              <w:t>pratiche con data da oltre 20 anni e fino a 40 an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  5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  6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1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15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hiesta parere preventivo in materia ediliz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20,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ralluogo su richiesta di priv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€</w:t>
            </w:r>
            <w:r>
              <w:rPr>
                <w:rFonts w:cs="Arial" w:ascii="Arial" w:hAnsi="Arial"/>
                <w:b/>
                <w:i/>
              </w:rPr>
              <w:t>. 20,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</w:t>
      </w:r>
      <w:r>
        <w:rPr>
          <w:rFonts w:cs="Arial" w:ascii="Arial" w:hAnsi="Arial"/>
          <w:b/>
          <w:i/>
          <w:sz w:val="24"/>
        </w:rPr>
        <w:t>Depositi cauzionali per manomissione suolo pubblico -  Ufficio Tecnico Comunale (estratto atto di G.M.72 del 30.09.2015)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049"/>
        <w:gridCol w:w="155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lang w:val="it-IT" w:eastAsia="it-IT"/>
              </w:rPr>
            </w:pPr>
            <w:r>
              <w:rPr>
                <w:b/>
                <w:i/>
                <w:sz w:val="20"/>
                <w:lang w:val="it-IT" w:eastAsia="it-IT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4"/>
              <w:rPr>
                <w:b/>
                <w:b/>
                <w:i/>
                <w:i/>
                <w:sz w:val="20"/>
                <w:lang w:val="it-IT" w:eastAsia="it-IT"/>
              </w:rPr>
            </w:pPr>
            <w:r>
              <w:rPr>
                <w:b/>
                <w:i/>
                <w:sz w:val="20"/>
                <w:lang w:val="it-IT" w:eastAsia="it-IT"/>
              </w:rPr>
              <w:t>Tipologia cauzio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Importo 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zione per taglio stradale su asfal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   25,00/m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zione per taglio stradale su sterra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   10,00/m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zione per taglio stradale su manto pavimentato co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ozzetti/ciottoli in basal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lastre in granit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masselli autobloccan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lastre in trachite/pietra loc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  75,00/mq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100,00/mq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  25,00/mq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  50,00/mq</w:t>
            </w:r>
          </w:p>
        </w:tc>
      </w:tr>
      <w:tr>
        <w:trPr/>
        <w:tc>
          <w:tcPr>
            <w:tcW w:w="14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</w:t>
            </w:r>
            <w:r>
              <w:rPr>
                <w:rFonts w:cs="Arial" w:ascii="Arial" w:hAnsi="Arial"/>
                <w:b/>
                <w:i/>
              </w:rPr>
              <w:t xml:space="preserve">Il versamento delle tariffe sopradette deve essere effettuato su cc/postale  n. 16223091, intestato a COMUNE DI LUNAMATRONA – SERVIZIO DI TESORERIA o in alternativa tramite Bonifico Bancario sul seguente codice  IBAN. </w:t>
            </w:r>
            <w:r>
              <w:rPr>
                <w:rFonts w:cs="Arial" w:ascii="Arial" w:hAnsi="Arial"/>
                <w:b/>
                <w:i/>
                <w:u w:val="single"/>
              </w:rPr>
              <w:t>IT45Y0101585990000000016150</w:t>
            </w:r>
          </w:p>
        </w:tc>
      </w:tr>
    </w:tbl>
    <w:p>
      <w:pPr>
        <w:pStyle w:val="Normal"/>
        <w:ind w:left="62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964" w:right="102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Antiqua">
    <w:altName w:val="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jc w:val="both"/>
      <w:outlineLvl w:val="1"/>
    </w:pPr>
    <w:rPr>
      <w:rFonts w:ascii="Arial" w:hAnsi="Arial" w:cs="Arial"/>
      <w:b/>
      <w:spacing w:val="2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rFonts w:ascii="Arial" w:hAnsi="Arial" w:cs="Arial"/>
      <w:b/>
      <w:kern w:val="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4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Antiqua,Bold" w:hAnsi="BookAntiqua,Bold" w:eastAsia="Times New Roman" w:cs="BookAntiqua,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kern w:val="2"/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kern w:val="2"/>
      <w:sz w:val="24"/>
    </w:rPr>
  </w:style>
  <w:style w:type="character" w:styleId="Corpodeltesto3Carattere">
    <w:name w:val="Corpo del testo 3 Carattere"/>
    <w:qFormat/>
    <w:rPr>
      <w:rFonts w:ascii="Arial" w:hAnsi="Arial" w:cs="Arial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rFonts w:ascii="Arial" w:hAnsi="Arial" w:cs="Arial"/>
      <w:sz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firstLine="851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ind w:left="737" w:hanging="397"/>
      <w:jc w:val="both"/>
    </w:pPr>
    <w:rPr>
      <w:rFonts w:ascii="Arial" w:hAnsi="Arial" w:cs="Arial"/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27:00Z</dcterms:created>
  <dc:creator>Garau Ottorino</dc:creator>
  <dc:description/>
  <cp:keywords/>
  <dc:language>en-US</dc:language>
  <cp:lastModifiedBy>Fabrizia FC. Cau</cp:lastModifiedBy>
  <cp:lastPrinted>2015-09-28T11:45:00Z</cp:lastPrinted>
  <dcterms:modified xsi:type="dcterms:W3CDTF">2015-11-19T10:10:00Z</dcterms:modified>
  <cp:revision>12</cp:revision>
  <dc:subject/>
  <dc:title>impegno spese varie</dc:title>
</cp:coreProperties>
</file>