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-489585</wp:posOffset>
                </wp:positionV>
                <wp:extent cx="16598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2.5pt;mso-wrap-distance-left:9.05pt;mso-wrap-distance-right:9.05pt;mso-wrap-distance-top:0pt;mso-wrap-distance-bottom:0pt;margin-top:-38.5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e di Lunamatrona</w:t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vincia Medio Campidano </w:t>
      </w:r>
    </w:p>
    <w:p>
      <w:pPr>
        <w:pStyle w:val="Heading1"/>
        <w:jc w:val="right"/>
        <w:rPr/>
      </w:pPr>
      <w:r>
        <w:rPr>
          <w:b/>
          <w:bCs/>
          <w:i/>
          <w:iCs/>
        </w:rPr>
        <w:t>Via S. Elia n. 2</w:t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022 LUNAMATRONA</w:t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C.A. del Responsabile del Servizio Tecnico </w:t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C.A. del Sindaco</w:t>
      </w:r>
    </w:p>
    <w:p>
      <w:pPr>
        <w:pStyle w:val="Heading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304" w:hanging="1304"/>
        <w:rPr/>
      </w:pPr>
      <w:r>
        <w:rPr/>
        <w:t xml:space="preserve">            </w:t>
      </w:r>
      <w:r>
        <w:rPr/>
        <w:t xml:space="preserve">OGGETTO: Richiesta sopralluogo fabbricato fatiscente per dichiarazione di inagibilità.  </w:t>
      </w:r>
    </w:p>
    <w:p>
      <w:pPr>
        <w:pStyle w:val="TextBody"/>
        <w:ind w:left="1304" w:hanging="1304"/>
        <w:rPr/>
      </w:pPr>
      <w:r>
        <w:rPr/>
      </w:r>
    </w:p>
    <w:p>
      <w:pPr>
        <w:pStyle w:val="TextBody"/>
        <w:ind w:left="1304" w:hanging="1304"/>
        <w:rPr/>
      </w:pPr>
      <w:r>
        <w:rPr/>
        <w:t xml:space="preserve"> </w:t>
      </w:r>
    </w:p>
    <w:p>
      <w:pPr>
        <w:pStyle w:val="TextBody"/>
        <w:ind w:left="1304" w:hanging="1304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Il Sottoscritto ___________ nato a _________________ il ____________ e residente in _____________ in Via ________________ n. _____ – C.F.____________________________ chiede che venga effettuato un sopralluogo sul un fabbricato fatiscente di sua proprietà per verificarne le condizioni igienico-sanitarie, al fine del rilascio del relativo certificato di inagibilita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A tal fine dichiara di essere consapevole che il suddetto fabbricato,  se dichiarato inagibile o non abitabile non potrà più essere utilizzato a nessun titolo, ne’ ceduto in loc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Il fabbricato e’ distinto nel Catasto (NCEU/NCT) con il F. __ mappale _________ ed e’ ubicato in Via __________ n. 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Si allega alla presen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icevuta del versamento di €. 15,00 sul c. c. postale n. </w:t>
      </w:r>
      <w:r>
        <w:rPr>
          <w:bCs/>
          <w:color w:val="000000"/>
          <w:szCs w:val="24"/>
        </w:rPr>
        <w:t>16223091 intestato a COMUNE DI LUNAMATRONA – SERVIZIO DI TESORERIA – Causale: Diritti di segreteria per rilascio certificato di inagibilità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color w:val="000000"/>
          <w:szCs w:val="24"/>
        </w:rPr>
        <w:t>Documentazione fotografic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color w:val="000000"/>
          <w:szCs w:val="24"/>
        </w:rPr>
        <w:t xml:space="preserve">Visura catastal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Lunamatrona, li’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2:00Z</dcterms:created>
  <dc:creator>Comune di Lunamatrona</dc:creator>
  <dc:description/>
  <cp:keywords/>
  <dc:language>en-US</dc:language>
  <cp:lastModifiedBy>Fabrizia FC. Cau</cp:lastModifiedBy>
  <cp:lastPrinted>2012-05-09T11:46:00Z</cp:lastPrinted>
  <dcterms:modified xsi:type="dcterms:W3CDTF">2015-01-15T10:50:00Z</dcterms:modified>
  <cp:revision>18</cp:revision>
  <dc:subject/>
  <dc:title>Spett</dc:title>
</cp:coreProperties>
</file>