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egato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l   Comune di  Lunamatro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Ufficio Servizio Socia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DGR n. 28/22 del 9 settembre 2022 – Legge regionale 9 marzo 2022, n. 3, Art. 13, comma 2, lett. a) – disposizioni in materia di contrasto allo spopolamento – Concessione di contributi per ogni figlio nato, adottato o in affido preadottativo nel corso dell’anno 2022 e anni successivi, a favore  di nuclei familiari che risiedono o trasferiscono la residenza nei Comuni con popolazione inferiore a 3000 abitanti –RICHIESTA “ASSEGNO DI NATALITA’ anno 202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di certificazione e/o sostitutiva dell’atto di notorietà resa ai sensi degli articoli 46 e 47 del D.P.R. 28.02.2000, n. 445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u w:val="single"/>
        </w:rPr>
        <w:t>(La presente autocertificazione deve essere compilata  in ogni sua parte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spacing w:lineRule="auto" w:line="276" w:before="0" w:after="9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Il/la  sottoscritto/a ________________________________________, nato/a a _______________________ il _________________ e residente a _________________________________________________________in Via/P.zza ______________________________________________________________ n. _______ telefono ______________________,  e-mail________________________</w:t>
      </w:r>
    </w:p>
    <w:p>
      <w:pPr>
        <w:pStyle w:val="Normal"/>
        <w:widowControl w:val="false"/>
        <w:spacing w:lineRule="auto" w:line="276" w:before="0" w:after="9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 w:before="0" w:after="9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spacing w:lineRule="auto" w:line="276" w:before="0" w:after="9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 w:before="0" w:after="9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La/il  sottoscritta/o ________________________________________, nata/o a _______________________ il _________________ e residente a _________________________________________________________in Via/P.zza ______________________________________________________________ n. _______ telefono ______________________,  e-mail________________________</w:t>
      </w:r>
    </w:p>
    <w:p>
      <w:pPr>
        <w:pStyle w:val="Normal"/>
        <w:widowControl w:val="false"/>
        <w:spacing w:lineRule="auto" w:line="276" w:before="0" w:after="9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itori esercenti la responsabilità genitorial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itore esercente la responsabilità genitorial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fidatario in caso di affidamento preadottiv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e rappresentante del genitore, nel caso di genitore minorenne o incapac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ore autorizzato dall’Autorità Giudiziaria ad incassare le somme a favore dei minori.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l/dei minore/i: </w:t>
      </w:r>
    </w:p>
    <w:p>
      <w:pPr>
        <w:pStyle w:val="Corpodeltesto1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 _______________________________ COGNOME ___________________________</w:t>
      </w:r>
    </w:p>
    <w:p>
      <w:pPr>
        <w:pStyle w:val="Corpodeltesto1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to/a a _______________________________________ il ________________________ residente a __________________________ in via ____________________________ n° ____ Codice Fiscale ____________________________________;</w:t>
      </w:r>
    </w:p>
    <w:p>
      <w:pPr>
        <w:pStyle w:val="Nessunaspaziatura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ltesto1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 ________________________________ COGNOME ___________________________</w:t>
      </w:r>
    </w:p>
    <w:p>
      <w:pPr>
        <w:pStyle w:val="Corpodeltesto1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to/a a _______________________________________ il ________________________ residente a __________________________ in via ____________________________ n° ____ Codice Fiscale ____________________________________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Consapevoli delle sanzioni penali in caso di falsità in atti e dichiarazioni mendaci, come previsto dall’art. 76 del DPR 28.10.2000, n. 445 e successive modificazioni, sotto la loro responsabilità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ONO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sz w:val="18"/>
          <w:szCs w:val="18"/>
        </w:rPr>
        <w:t>Di partecipare all’assegnazione dei contributi economici previsti “</w:t>
      </w:r>
      <w:r>
        <w:rPr>
          <w:rFonts w:cs="Arial" w:ascii="Arial" w:hAnsi="Arial"/>
          <w:b/>
          <w:sz w:val="18"/>
          <w:szCs w:val="18"/>
        </w:rPr>
        <w:t>ASSEGNO DI NATALITÀ</w:t>
      </w:r>
      <w:r>
        <w:rPr>
          <w:rFonts w:cs="Arial" w:ascii="Arial" w:hAnsi="Arial"/>
          <w:sz w:val="18"/>
          <w:szCs w:val="18"/>
        </w:rPr>
        <w:t>” per i nuclei familiari, anche mono-genitoriali, ivi comprese le famiglie, per ogni figlio nato a decorrere dal 1° gennaio 2022 e fino al compimento del quinto anno di età del bambino o alla cessazione dell’affido qualora si verifichi prima del compimento dei cinque anni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DICHIARANO  ED  AUTOCERTIFICANO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sz w:val="18"/>
          <w:szCs w:val="18"/>
        </w:rPr>
        <w:t>Di aver preso visione e piena conoscenza di tutte le norme e condizioni stabilite nell’avviso criteri (come da linee guida approvate con delibera della DGR n. 28/22 del 9 settembre 2022) ;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bbligatorio barrare l’opzione di interesse, pena l’esclusio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di essere cittadini italian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di essere cittadini di uno Stato membro dell’Unione Europe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di essere cittadini di una nazione non facente parte dell’Unione Europea, in possesso di regolare permesso di soggiorno alla data di pubblicazione dell’avviso da parte del Comune beneficiario dei contribut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di essere residenti nel Comune di Lunamatrona  dal …………………………………………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di avere trasferito la residenza da un comune con popolazione superiore ai 3.000 abitanti, nel Comune di Lunamatrona in data ………………………………..e mantenerla, per almeno 5 anni, insieme alla dimora abituale, pena la decadenza del beneficio dalla data del verificarsi della causa di decadenz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uno o più figli fiscalmente a carico, nati nel corso del 2022, anche in adozione o affido preadottiv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conviventi e coabitare con il figlio nato/adottato o in affido nell’anno 2022, nonché avere abituale dimora nel Comune di Lunamatrona avente le caratteristiche per beneficiare dei contribut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occupare abusivamente un alloggio pubblic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di essere proprietari di un immobile ubicato nel Comune di Lunamatron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la disponibilità di un immobile in virtù di un contratto di locazione, di comodato o altro titolo equivalent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che l’immobile deve essere destinato a dimora abituale per l’intero periodo di godimento del benefici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ercitare la responsabilità genitoriale e/o la tutela legale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La sopravvenuta carenza di uno dei predetti requisiti comporta la perdita del beneficio dalla data del verificarsi della causa di decaden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ichiarano che il proprio nucleo familiare è cosi compost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1704"/>
        <w:gridCol w:w="2268"/>
        <w:gridCol w:w="3686"/>
      </w:tblGrid>
      <w:tr>
        <w:trPr>
          <w:trHeight w:val="5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lineRule="auto" w:line="24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lineRule="auto" w:line="24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PPORTO</w:t>
            </w:r>
          </w:p>
          <w:p>
            <w:pPr>
              <w:pStyle w:val="P23"/>
              <w:spacing w:lineRule="auto" w:line="24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ENT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lineRule="auto" w:line="24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OGO  E DATA</w:t>
            </w:r>
          </w:p>
          <w:p>
            <w:pPr>
              <w:pStyle w:val="P23"/>
              <w:spacing w:lineRule="auto" w:line="24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SC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lineRule="auto" w:line="24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 di residenza</w:t>
            </w:r>
          </w:p>
        </w:tc>
      </w:tr>
      <w:tr>
        <w:trPr>
          <w:trHeight w:val="50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23"/>
              <w:spacing w:lineRule="auto" w:line="24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23"/>
              <w:spacing w:lineRule="auto" w:line="24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23"/>
              <w:spacing w:lineRule="auto" w:line="240"/>
              <w:ind w:left="3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Dichiarano infi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 conoscenza che l’amministrazione potrà effettuare a verifiche a  dichiarazioni rese ai sensi dell’art. 11 del DPR 445/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’informativa trattamento dati, pubblicato nell’albo istituzionale,  di autorizzarne il trattamento  e di essere informato dei diritti che la legge attribuisce in merito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/>
        <w:t>di voler ricevere il contributo spettante mediante accredito sul c/c indicat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IBAN 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343"/>
              <w:gridCol w:w="342"/>
              <w:gridCol w:w="342"/>
              <w:gridCol w:w="342"/>
              <w:gridCol w:w="342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LLEGANO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cumenti d’identità in corso di validità;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pia leggibile del C/C – indicazione del codice IB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amatrona, __________________</w:t>
      </w:r>
    </w:p>
    <w:p>
      <w:pPr>
        <w:pStyle w:val="Corpodeltesto1"/>
        <w:spacing w:before="0" w:after="12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1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FIRMA  DEL  DICHIARANTE         _______________________________________________</w:t>
      </w:r>
    </w:p>
    <w:p>
      <w:pPr>
        <w:pStyle w:val="Corpodeltesto1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1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FIRMA  DELL’ALTRO  GENITORE ______________________________________________</w:t>
      </w:r>
    </w:p>
    <w:p>
      <w:pPr>
        <w:pStyle w:val="Normal"/>
        <w:ind w:left="57"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ind w:left="57" w:right="5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48"/>
      <w:szCs w:val="4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Verdana" w:hAnsi="Verdana" w:cs="Verdana"/>
      <w:sz w:val="28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>
      <w:szCs w:val="20"/>
      <w:lang w:bidi="he-IL"/>
    </w:rPr>
  </w:style>
  <w:style w:type="paragraph" w:styleId="T8">
    <w:name w:val="t8"/>
    <w:basedOn w:val="Normal"/>
    <w:qFormat/>
    <w:pPr>
      <w:spacing w:lineRule="atLeast" w:line="580"/>
    </w:pPr>
    <w:rPr>
      <w:szCs w:val="20"/>
      <w:lang w:bidi="he-IL"/>
    </w:rPr>
  </w:style>
  <w:style w:type="paragraph" w:styleId="P10">
    <w:name w:val="p10"/>
    <w:basedOn w:val="Normal"/>
    <w:qFormat/>
    <w:pPr>
      <w:tabs>
        <w:tab w:val="clear" w:pos="720"/>
        <w:tab w:val="left" w:pos="5080" w:leader="none"/>
      </w:tabs>
      <w:spacing w:lineRule="atLeast" w:line="240"/>
      <w:ind w:left="3640" w:hanging="0"/>
    </w:pPr>
    <w:rPr>
      <w:szCs w:val="20"/>
      <w:lang w:bidi="he-IL"/>
    </w:rPr>
  </w:style>
  <w:style w:type="paragraph" w:styleId="P12">
    <w:name w:val="p12"/>
    <w:basedOn w:val="Normal"/>
    <w:qFormat/>
    <w:pPr>
      <w:tabs>
        <w:tab w:val="clear" w:pos="720"/>
        <w:tab w:val="left" w:pos="1240" w:leader="none"/>
      </w:tabs>
      <w:spacing w:lineRule="atLeast" w:line="240"/>
      <w:ind w:left="200" w:hanging="0"/>
    </w:pPr>
    <w:rPr>
      <w:szCs w:val="20"/>
      <w:lang w:bidi="he-IL"/>
    </w:rPr>
  </w:style>
  <w:style w:type="paragraph" w:styleId="P23">
    <w:name w:val="p23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</w:pPr>
    <w:rPr>
      <w:szCs w:val="20"/>
      <w:lang w:bidi="he-IL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20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20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20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8">
    <w:name w:val="t18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T21">
    <w:name w:val="t21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20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left" w:pos="720" w:leader="none"/>
      </w:tabs>
      <w:spacing w:lineRule="atLeast" w:line="240"/>
    </w:pPr>
    <w:rPr>
      <w:szCs w:val="2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rFonts w:ascii="Book Antiqua" w:hAnsi="Book Antiqua" w:cs="Calibri"/>
      <w:b/>
      <w:color w:val="000000"/>
      <w:kern w:val="2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43:00Z</dcterms:created>
  <dc:creator>Utente</dc:creator>
  <dc:description/>
  <cp:keywords/>
  <dc:language>en-US</dc:language>
  <cp:lastModifiedBy>Marcella MT. Tuveri</cp:lastModifiedBy>
  <cp:lastPrinted>2022-10-19T11:10:00Z</cp:lastPrinted>
  <dcterms:modified xsi:type="dcterms:W3CDTF">2022-10-19T10:55:00Z</dcterms:modified>
  <cp:revision>102</cp:revision>
  <dc:subject/>
  <dc:title>Fac-simile </dc:title>
</cp:coreProperties>
</file>