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511"/>
        <w:gridCol w:w="6837"/>
      </w:tblGrid>
      <w:tr>
        <w:trPr/>
        <w:tc>
          <w:tcPr>
            <w:tcW w:w="1937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fficio Protocollo: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9160" cy="1100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COMUNE di LUNAMATRON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vincia del Medio Campidan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rtello Unico Edilizi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l.070-939026-Fax.070-9396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u w:val="single"/>
        </w:rPr>
        <w:t>TA.R.S.U.  -  RILEVAZIONE SUPERFICI ABITATIVE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 e nome del proprietario dell’immobile: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dirizzo: ………………………………………………………………………………………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Indirizzo dell’immobile oggetto dell’agibilità</w:t>
      </w:r>
      <w:r>
        <w:rPr>
          <w:rFonts w:cs="Arial" w:ascii="Arial" w:hAnsi="Arial"/>
        </w:rPr>
        <w:t>: ………………………………………..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Superficie abitativa (escludendo muri perimetrali, tramezze, balconi e locali tecnologic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q. ……………………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uperficie della cantina: mq.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scluso i mur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ficie del box auto: mq.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scluso i mur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ficie del solaio: mq. 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scluso i muri e solo per la parte avente altezza superiore a m. 1,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)Altri locali accessori dell’abitazione (specificare quali): mq.………….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scluso i mur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) Superficie abitativa: comprende la superficie di tutti i vani, corridoi, servizi, sgabuzz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*) Altri locali accessori dell’abitazione: tutti quei locali funzionali all’abitazione come lavanderia, stireria, tavernetta, ecc.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Comune di Lunamatrona – Sportello unico Edilizia – mod. rca 6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39:00Z</dcterms:created>
  <dc:creator> </dc:creator>
  <dc:description/>
  <cp:keywords/>
  <dc:language>en-US</dc:language>
  <cp:lastModifiedBy>Fabrizia FC. Cau</cp:lastModifiedBy>
  <cp:lastPrinted>2011-03-10T09:22:00Z</cp:lastPrinted>
  <dcterms:modified xsi:type="dcterms:W3CDTF">2015-09-23T06:26:00Z</dcterms:modified>
  <cp:revision>5</cp:revision>
  <dc:subject/>
  <dc:title>RILEVAZIONE SUPERFICI ABITATIVE</dc:title>
</cp:coreProperties>
</file>