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ICHIARAZIONE di cui al D.P.C.M. 05/12/199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SITI ACUSTICI PASSIVI DEGLI EDIFI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tervento/lavori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ssione Edilizia  n. ________ del _______________, o D.I.A. protocollata in 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certificato di agibilità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 __|__| __|__| __|__|__|__| a _________________________ e residente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in qualità di proprietario dell’immobile oggetto di intervento edilizio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 il  __|__| __|__| __|__|__|__| a _________________________ con studio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iscritto all’Albo dei ___________________ in qualità di Direttore dei Lavori dell’immobile oggetto di intervento edilizio,</w:t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DICHIAR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iuntamente ed ognuno per quanto di propria competenza, sotto la propria personale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per la costruzione del fabbricato ad uso __________________________________________________ effettuato in Via  __________________________________ n. ________ in questo Comune, immobile di proprietà del sig._____________________________________________________ identif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.C.T.: Fg. n. _____________ mappale n. 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.C.E.U.: Fg. n. _____________ mappale n. ________________________ sub. 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no state attuate tecniche costruttive ed impiegati materiali idonei a garantire il rispetto delle previsioni di cui al D.P.C.M. del 05/12/1997 e specificatamente secondo la classificazione degli ambienti abitativi della </w:t>
      </w:r>
      <w:r>
        <w:rPr>
          <w:rFonts w:cs="Arial" w:ascii="Arial" w:hAnsi="Arial"/>
          <w:b/>
          <w:sz w:val="20"/>
          <w:szCs w:val="20"/>
        </w:rPr>
        <w:t>tabella A</w:t>
      </w:r>
      <w:r>
        <w:rPr>
          <w:rFonts w:cs="Arial" w:ascii="Arial" w:hAnsi="Arial"/>
          <w:sz w:val="20"/>
          <w:szCs w:val="20"/>
        </w:rPr>
        <w:t xml:space="preserve"> ed i valori riportati nella </w:t>
      </w:r>
      <w:r>
        <w:rPr>
          <w:rFonts w:cs="Arial" w:ascii="Arial" w:hAnsi="Arial"/>
          <w:b/>
          <w:sz w:val="20"/>
          <w:szCs w:val="20"/>
        </w:rPr>
        <w:t>tabella 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IL RICHIEDENTE/PROPRIETARIO                                      IL DIRETTORE DEI LAV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_________________________________________                       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Lunamatrona – Sportello Unico Ediliz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od. rca 5 - dichiarazione requisiti acustici passivi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1:00Z</dcterms:created>
  <dc:creator>fabrizia</dc:creator>
  <dc:description/>
  <cp:keywords/>
  <dc:language>en-US</dc:language>
  <cp:lastModifiedBy>Fabrizia FC. Cau</cp:lastModifiedBy>
  <cp:lastPrinted>2011-11-21T12:10:00Z</cp:lastPrinted>
  <dcterms:modified xsi:type="dcterms:W3CDTF">2015-09-23T06:25:00Z</dcterms:modified>
  <cp:revision>8</cp:revision>
  <dc:subject>modulo edilizia privata</dc:subject>
  <dc:title>   Comune di Lunamatrona</dc:title>
</cp:coreProperties>
</file>