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ISPETTO DELLA NORMATIVA IN MATERIA DI SUPERAMENTO ED ELIMINAZIONE  DELLE BARRIERE ARCHITETTONICH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rt.25, comma 3, lettera d), art.77 e art.82 del D.P.R. 380/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tervento/lavori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e Edilizia  n. ________ del _______________, o D.I.A. protocollata in 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certificato di agibilità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 il  __|__| __|__| __|__|__|__| a _________________________ con studio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iscritto all’Albo dei ___________________ in qualità di Progettista e Direttore dei Lavori dell’immobile oggetto di intervento edilizio,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e opere edilizie di cui sopra sono state eseguite nel risp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ella legge 13/1989 e s.m.i. 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.M. 14/06/1989, n.236, normativa in materia di superamento ed eliminazione delle barriere architettonich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IL PROGETTISTA                                                 IL DIRETTORE DEI LAVOR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timbro e firma)                                                                (timbro e 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_________________________________________                       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Lunamatrona – Sportello Unico Edilizia – mod. rca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chiarazione abbattimento barriere architettonich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3:00Z</dcterms:created>
  <dc:creator>x</dc:creator>
  <dc:description/>
  <dc:language>en-US</dc:language>
  <cp:lastModifiedBy>Fabrizia FC. Cau</cp:lastModifiedBy>
  <cp:lastPrinted>2012-04-24T16:51:00Z</cp:lastPrinted>
  <dcterms:modified xsi:type="dcterms:W3CDTF">2015-09-04T10:23:00Z</dcterms:modified>
  <cp:revision>2</cp:revision>
  <dc:subject/>
  <dc:title>COMUNE DI VALENZA – Provincia di Alessandria</dc:title>
</cp:coreProperties>
</file>