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L COMUNE DI LUNAMATRONA</w:t>
      </w:r>
    </w:p>
    <w:p>
      <w:pPr>
        <w:pStyle w:val="Normal"/>
        <w:autoSpaceDE w:val="false"/>
        <w:jc w:val="right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Heading1"/>
        <w:rPr/>
      </w:pPr>
      <w:r>
        <w:rPr/>
        <w:t>Comunicazione ai sensi dell’art. 6 del Regolamento (CE) N. 852/2004</w:t>
      </w:r>
    </w:p>
    <w:p>
      <w:pPr>
        <w:pStyle w:val="Normal"/>
        <w:autoSpaceDE w:val="false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(manifestazioni temporanee: sagre – fiere – feste paesane/campestri ecc., aperte al pubblico)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 sottoscri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Helvetica" w:ascii="Helvetica" w:hAnsi="Helvetica"/>
          <w:sz w:val="21"/>
          <w:szCs w:val="21"/>
        </w:rPr>
        <w:t>cognome _______________________ nome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Helvetica" w:ascii="Helvetica" w:hAnsi="Helvetica"/>
          <w:sz w:val="21"/>
          <w:szCs w:val="21"/>
        </w:rPr>
        <w:t>data di nascita_____________________ luogo di nascita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Helvetica" w:ascii="Helvetica" w:hAnsi="Helvetica"/>
          <w:sz w:val="21"/>
          <w:szCs w:val="21"/>
        </w:rPr>
        <w:t>residenza: Comune ___________________ via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el ____________________ Cell. ________________ E-mail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>In qualità di: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ind w:left="1440" w:hanging="0"/>
        <w:rPr/>
      </w:pPr>
      <w:r>
        <w:rPr>
          <w:rFonts w:cs="Helvetica" w:ascii="Helvetica" w:hAnsi="Helvetica"/>
          <w:sz w:val="21"/>
          <w:szCs w:val="21"/>
        </w:rPr>
        <w:t>Legale rappresentante</w:t>
      </w:r>
      <w:r>
        <w:rPr>
          <w:rFonts w:eastAsia="CourierNew;MS Gothic" w:cs="CourierNew;MS Gothic" w:ascii="CourierNew;MS Gothic" w:hAnsi="CourierNew;MS Gothic"/>
          <w:sz w:val="21"/>
          <w:szCs w:val="21"/>
        </w:rPr>
        <w:t xml:space="preserve"> □</w:t>
      </w:r>
      <w:r>
        <w:rPr>
          <w:rFonts w:eastAsia="CourierNew;MS Gothic" w:cs="CourierNew;MS Gothic" w:ascii="CourierNew;MS Gothic" w:hAnsi="CourierNew;MS Gothic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 xml:space="preserve">Persona Fisica  </w:t>
      </w:r>
      <w:r>
        <w:rPr>
          <w:rFonts w:eastAsia="CourierNew;MS Gothic" w:cs="CourierNew;MS Gothic" w:ascii="CourierNew;MS Gothic" w:hAnsi="CourierNew;MS Gothic"/>
          <w:sz w:val="21"/>
          <w:szCs w:val="21"/>
        </w:rPr>
        <w:t>□</w:t>
      </w:r>
      <w:r>
        <w:rPr>
          <w:rFonts w:eastAsia="CourierNew;MS Gothic" w:cs="CourierNew;MS Gothic" w:ascii="CourierNew;MS Gothic" w:hAnsi="CourierNew;MS Gothic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 xml:space="preserve">Titolare dell’omonima impresa individuale </w:t>
      </w:r>
    </w:p>
    <w:p>
      <w:pPr>
        <w:pStyle w:val="Normal"/>
        <w:autoSpaceDE w:val="false"/>
        <w:ind w:left="1080" w:hanging="0"/>
        <w:rPr/>
      </w:pPr>
      <w:r>
        <w:rPr>
          <w:rFonts w:eastAsia="Symbol" w:cs="Symbol" w:ascii="Symbol" w:hAnsi="Symbol"/>
          <w:sz w:val="21"/>
          <w:szCs w:val="21"/>
        </w:rPr>
        <w:t></w:t>
      </w:r>
      <w:r>
        <w:rPr>
          <w:rFonts w:eastAsia="Helvetica"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 xml:space="preserve">Presidente della:  </w:t>
      </w:r>
      <w:r>
        <w:rPr>
          <w:rFonts w:eastAsia="Symbol" w:cs="Symbol" w:ascii="Symbol" w:hAnsi="Symbol"/>
          <w:sz w:val="21"/>
          <w:szCs w:val="21"/>
        </w:rPr>
        <w:t></w:t>
      </w:r>
      <w:r>
        <w:rPr>
          <w:rFonts w:cs="Helvetica" w:ascii="Helvetica" w:hAnsi="Helvetica"/>
          <w:sz w:val="21"/>
          <w:szCs w:val="21"/>
        </w:rPr>
        <w:t xml:space="preserve"> Associazione</w:t>
      </w:r>
      <w:r>
        <w:rPr>
          <w:rFonts w:eastAsia="CourierNew;MS Gothic" w:cs="CourierNew;MS Gothic" w:ascii="CourierNew;MS Gothic" w:hAnsi="CourierNew;MS Gothic"/>
          <w:sz w:val="21"/>
          <w:szCs w:val="21"/>
        </w:rPr>
        <w:t xml:space="preserve"> □</w:t>
      </w:r>
      <w:r>
        <w:rPr>
          <w:rFonts w:eastAsia="CourierNew;MS Gothic" w:cs="CourierNew;MS Gothic" w:ascii="CourierNew;MS Gothic" w:hAnsi="CourierNew;MS Gothic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 xml:space="preserve">Ditta </w:t>
      </w:r>
      <w:r>
        <w:rPr>
          <w:rFonts w:eastAsia="CourierNew;MS Gothic" w:cs="CourierNew;MS Gothic" w:ascii="CourierNew;MS Gothic" w:hAnsi="CourierNew;MS Gothic"/>
          <w:sz w:val="21"/>
          <w:szCs w:val="21"/>
        </w:rPr>
        <w:t>□</w:t>
      </w:r>
      <w:r>
        <w:rPr>
          <w:rFonts w:eastAsia="CourierNew;MS Gothic" w:cs="CourierNew;MS Gothic" w:ascii="CourierNew;MS Gothic" w:hAnsi="CourierNew;MS Gothic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 xml:space="preserve">Società </w:t>
      </w:r>
      <w:r>
        <w:rPr>
          <w:rFonts w:eastAsia="CourierNew;MS Gothic" w:cs="CourierNew;MS Gothic" w:ascii="CourierNew;MS Gothic" w:hAnsi="CourierNew;MS Gothic"/>
          <w:sz w:val="21"/>
          <w:szCs w:val="21"/>
        </w:rPr>
        <w:t>□</w:t>
      </w:r>
      <w:r>
        <w:rPr>
          <w:rFonts w:eastAsia="CourierNew;MS Gothic" w:cs="CourierNew;MS Gothic" w:ascii="CourierNew;MS Gothic" w:hAnsi="CourierNew;MS Gothic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 xml:space="preserve">Ente </w:t>
      </w:r>
      <w:r>
        <w:rPr>
          <w:rFonts w:eastAsia="CourierNew;MS Gothic" w:cs="CourierNew;MS Gothic" w:ascii="CourierNew;MS Gothic" w:hAnsi="CourierNew;MS Gothic"/>
          <w:sz w:val="21"/>
          <w:szCs w:val="21"/>
        </w:rPr>
        <w:t>□</w:t>
      </w:r>
      <w:r>
        <w:rPr>
          <w:rFonts w:eastAsia="CourierNew;MS Gothic" w:cs="CourierNew;MS Gothic" w:ascii="CourierNew;MS Gothic" w:hAnsi="CourierNew;MS Gothic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Comitato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>denominazione/ragione sociale ____________________________________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>codice fiscale _____________________________ partita .V.A.___________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>sede legale nel Comune di Lunamatrona Provincia Sud Sardegn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>via/p.zza ______________________________________n°___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el __________________________ Cell. ____________________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Consapevole delle conseguenze amministrative e penali, previste dagli articoli 75 e 76</w:t>
      </w:r>
    </w:p>
    <w:p>
      <w:pPr>
        <w:pStyle w:val="Normal"/>
        <w:autoSpaceDE w:val="false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del D.P.R. N°445/2000, in caso di false attestazioni o dichiarazioni, prevista dall’art. 6</w:t>
      </w:r>
    </w:p>
    <w:p>
      <w:pPr>
        <w:pStyle w:val="Normal"/>
        <w:autoSpaceDE w:val="false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del Regolamento CE n. 852/2004, per l’attività più avanti descritta, comunica:</w:t>
      </w:r>
    </w:p>
    <w:p>
      <w:pPr>
        <w:pStyle w:val="Normal"/>
        <w:autoSpaceDE w:val="false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DENUNCIA DI INIZIO ATTIVITA’.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>DENOMINAZIONE ATTIVITA’ TEMPORANEA: somministrazione alimenti e bevande in occasione di manifestazione  Sagra del Melone coltivato in asciutt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>Ubicata nel Comune di  Lunamatrona  Via/_______________________ da svolgersi nel periodo:31 agosto 01 Settembre 2019 per giorni: 2.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  <w:sz w:val="21"/>
          <w:szCs w:val="21"/>
        </w:rPr>
        <w:t>Manifestazione temporanea in cui si effettua la sola somministrazione/degustazione di alimenti e bevande –preparati in presso i gazebo posizionati nella zona di preparazione e somministrazione  dove verranno successivamente   consumati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A TAL FINE DICHIARA:</w:t>
      </w:r>
    </w:p>
    <w:p>
      <w:pPr>
        <w:pStyle w:val="Normal"/>
        <w:autoSpaceDE w:val="false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he vengono rispettati i pertinenti requisiti generali e specifici in materia d’igiene di cui all’art. 4 del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Regolamento CE 852/2004;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i essere a conoscenza degli obblighi imposti dall’art. 5 del Regolamento CE 852/2004 in materia di sistema H.A.C.C.P.;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he vengono adottati sistemi e procedure in materia rintracciabilità (art.18 Regolamento CE 178/2002);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Helvetica" w:ascii="Helvetica" w:hAnsi="Helvetica"/>
          <w:sz w:val="21"/>
          <w:szCs w:val="21"/>
        </w:rPr>
        <w:t>che l’approvvigionamento idro-potabile avviene tramite: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New;MS Gothic" w:cs="CourierNew;MS Gothic" w:ascii="CourierNew;MS Gothic" w:hAnsi="CourierNew;MS Gothic"/>
          <w:sz w:val="31"/>
          <w:szCs w:val="31"/>
        </w:rPr>
        <w:t xml:space="preserve">    </w:t>
      </w:r>
      <w:r>
        <w:rPr>
          <w:rFonts w:cs="Helvetica" w:ascii="Helvetica" w:hAnsi="Helvetica"/>
          <w:sz w:val="21"/>
          <w:szCs w:val="21"/>
        </w:rPr>
        <w:t>che i servizi igienici a disposizione dell’utenza e degli operatori sono ubicati presso: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che lo smaltimento dei rifiuti solidi avviene tramite: raccolta differenziata 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I ESSERE INFORMATO CHE LA PRESENTE COMUNICAZIONE NON SOSTITUISCE ALTRI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VENTUALI ATTI DI RILEVANZA FONDAMENTALE AI FINI DELL’AVVIO DELL’ATTIVITÀ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i aver preso visione dell’informativa per il trattamento dei dati personali – art. 13 GDPR 679/2016, allegata alla presente domanda;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ALLEGA LA SEGUENTE DOCUMENTAZIONE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animetria e relazione descrittiva dei locali, degli impianti e delle attrezzature, datata e sottoscritta dal titolare;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relazione tecnica relativa alla produzione, a firma del titolare, che descriva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ı </w:t>
      </w:r>
      <w:r>
        <w:rPr>
          <w:rFonts w:cs="Helvetica" w:ascii="Helvetica" w:hAnsi="Helvetica"/>
          <w:sz w:val="21"/>
          <w:szCs w:val="21"/>
        </w:rPr>
        <w:t>il ciclo o i cicli di produzione e/o distribuzione, con la specificazione della funzione degli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mpianti e delle attrezzature da utilizzare, dei metodi scelti per assicurare la salubrità e la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1"/>
          <w:szCs w:val="21"/>
        </w:rPr>
        <w:t>conservazione delle sostanze alimentari, dalla materia prima al prodotto finito, compreso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’eventuale confezionamento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ı </w:t>
      </w:r>
      <w:r>
        <w:rPr>
          <w:rFonts w:cs="Helvetica" w:ascii="Helvetica" w:hAnsi="Helvetica"/>
          <w:sz w:val="21"/>
          <w:szCs w:val="21"/>
        </w:rPr>
        <w:t>elenco dei prodotti finiti e delle eventuali materie prime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ı </w:t>
      </w:r>
      <w:r>
        <w:rPr>
          <w:rFonts w:cs="Helvetica" w:ascii="Helvetica" w:hAnsi="Helvetica"/>
          <w:sz w:val="21"/>
          <w:szCs w:val="21"/>
        </w:rPr>
        <w:t>la potenzialità produttiva e/o distributiva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ı </w:t>
      </w:r>
      <w:r>
        <w:rPr>
          <w:rFonts w:cs="Helvetica" w:ascii="Helvetica" w:hAnsi="Helvetica"/>
          <w:sz w:val="21"/>
          <w:szCs w:val="21"/>
        </w:rPr>
        <w:t>elenco degli addetti con l’indicazione delle rispettive mansioni.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 fed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>Lunamatrona lì                                                        _______________________________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(firma per esteso e leggibile)</w:t>
      </w:r>
    </w:p>
    <w:p>
      <w:pPr>
        <w:pStyle w:val="Normal"/>
        <w:autoSpaceDE w:val="false"/>
        <w:ind w:left="4956" w:firstLine="708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ind w:left="4956" w:firstLine="708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 dati forniti verranno trattati nel rispetto del D. Lgs. 30 giugno 2003, n°196 (“Codice in materia di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rotezione dei dati personali”).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New">
    <w:altName w:val="MS Gothic"/>
    <w:charset w:val="8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szCs w:val="21"/>
      </w:r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szCs w:val="21"/>
      </w:rPr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" w:hAnsi="Helvetica" w:cs="Helvetica"/>
      <w:sz w:val="29"/>
      <w:szCs w:val="29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48:00Z</dcterms:created>
  <dc:creator>utente</dc:creator>
  <dc:description/>
  <cp:keywords/>
  <dc:language>en-US</dc:language>
  <cp:lastModifiedBy>Tiziana TM. Mocci</cp:lastModifiedBy>
  <cp:lastPrinted>2018-08-24T10:41:00Z</cp:lastPrinted>
  <dcterms:modified xsi:type="dcterms:W3CDTF">2021-07-21T09:36:00Z</dcterms:modified>
  <cp:revision>18</cp:revision>
  <dc:subject/>
  <dc:title/>
</cp:coreProperties>
</file>