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 COMUNE DI LUNAMATRONA</w:t>
      </w:r>
    </w:p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rPr/>
      </w:pPr>
      <w:r>
        <w:rPr/>
        <w:t>Comunicazione ai sensi dell’art. 6 del Regolamento (CE) N. 852/2004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manifestazioni temporanee: sagre – fiere – feste paesane/campestri ecc., aperte al pubblic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cognome _______________________ nom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data di nascita_____________________ luogo di nascit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residenza: Comune ___________________ vi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 Cell. ________________ E-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In qualità di: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1440" w:hanging="0"/>
        <w:rPr/>
      </w:pPr>
      <w:r>
        <w:rPr>
          <w:rFonts w:cs="Helvetica" w:ascii="Helvetica" w:hAnsi="Helvetica"/>
          <w:sz w:val="21"/>
          <w:szCs w:val="21"/>
        </w:rPr>
        <w:t>Legale rappresentante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ersona Fisica 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Titolare dell’omonima impresa individuale </w:t>
      </w:r>
    </w:p>
    <w:p>
      <w:pPr>
        <w:pStyle w:val="Normal"/>
        <w:autoSpaceDE w:val="false"/>
        <w:ind w:left="1080" w:hanging="0"/>
        <w:rPr/>
      </w:pP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residente della: 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cs="Helvetica" w:ascii="Helvetica" w:hAnsi="Helvetica"/>
          <w:sz w:val="21"/>
          <w:szCs w:val="21"/>
        </w:rPr>
        <w:t xml:space="preserve"> Associazione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Ditta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Società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Ente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omitato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denominazione/ragione sociale 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codice fiscale _____________________________ partita .V.A.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sede legale nel Comune di  Lunamatrona Provincia Sud Sardeg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via/p.zza ______________________________________n°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______ Cell. 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apevole delle conseguenze amministrative e penali, previste dagli articoli 75 e 7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D.P.R. N°445/2000, in caso di false attestazioni o dichiarazioni, prevista dall’art. 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Regolamento CE n. 852/2004, per l’attività più avanti descritta, comunic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NUNCIA DI INIZIO ATTIVITA’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cs="Helvetica" w:ascii="Helvetica" w:hAnsi="Helvetica"/>
          <w:sz w:val="21"/>
          <w:szCs w:val="21"/>
        </w:rPr>
        <w:t xml:space="preserve">DENOMINAZIONE ATTIVITA’ TEMPORANEA: somministrazione alimenti e bevande in occasione della </w:t>
      </w:r>
      <w:r>
        <w:rPr>
          <w:rFonts w:cs="Helvetica" w:ascii="Helvetica" w:hAnsi="Helvetica"/>
          <w:b/>
          <w:sz w:val="21"/>
          <w:szCs w:val="21"/>
          <w:u w:val="single"/>
        </w:rPr>
        <w:t>manifestazione: PRIMAVERA IN MARMILLA 2023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Ubicata nel Comune di Lunamatrona  </w:t>
      </w:r>
      <w:r>
        <w:rPr>
          <w:rFonts w:cs="Helvetica" w:ascii="Helvetica" w:hAnsi="Helvetica"/>
          <w:b/>
          <w:sz w:val="21"/>
          <w:szCs w:val="21"/>
          <w:u w:val="single"/>
        </w:rPr>
        <w:t>in piazza Regina Elen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  <w:t>da svolgersi nel periodo: 14.05.2023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Manifestazione temporanea in cui si effettua la sola somministrazione/degustazione di alimenti e bevande – preparati in presso i gazebo posizionati nella zona di preparazione e somministrazione dove verranno successivamente consuma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 TAL FINE DICHIAR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rispettati i pertinenti requisiti generali e specifici in materia d’igiene di cui all’art. 4 del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golamento CE 852/2004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a conoscenza degli obblighi imposti dall’art. 5 del Regolamento CE 852/2004 in materia di sistema H.A.C.C.P.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adottati sistemi e procedure in materia rintracciabilità (art.18 Regolamento CE 178/2002)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che l’approvvigionamento idro-potabile avviene tramite: acqua presente nella linea Abbanoa all’interno ex municipio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che i servizi igienici a disposizione dell’utenza e degli operatori sono ubicati presso: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9"/>
          <w:szCs w:val="19"/>
          <w:u w:val="single"/>
        </w:rPr>
      </w:pPr>
      <w:r>
        <w:rPr>
          <w:rFonts w:cs="Helvetica" w:ascii="Helvetica" w:hAnsi="Helvetic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he lo smaltimento dei rifiuti solidi avviene tramite: raccolta differenziata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INFORMATO CHE LA PRESENTE COMUNICAZIONE NON SOSTITUISCE ALTRI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VENTUALI ATTI DI RILEVANZA FONDAMENTALE AI FINI DELL’AVVIO DELL’ATTIVITÀ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LEGA LA SEGUENTE DOCUMENTAZION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animetria e relazione descrittiva dei locali, degli impianti e delle attrezzature, datata e sottoscritta dal titolare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relazione tecnica relativa alla produzione, a firma del titolare, che descriva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il ciclo o i cicli di produzione e/o distribuzione, con la specificazione della funzione degli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mpianti e delle attrezzature da utilizzare, dei metodi scelti per assicurare la salubrità e l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conservazione delle sostanze alimentari, dalla materia prima al prodotto finito, compreso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’eventuale confezionamento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i prodotti finiti e delle eventuali materie prime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la potenzialità produttiva e/o distributiva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gli addetti con l’indicazione delle rispettive mansioni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Lunamatrona lì                                                        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(firma per esteso e leggibile)</w:t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dati forniti verranno trattati nel rispetto del D. Lgs. 30 giugno 2003, n°196 (“Codice in materia d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otezione dei dati personali”)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MS Gothic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sz w:val="29"/>
      <w:szCs w:val="29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1:00Z</dcterms:created>
  <dc:creator>utente</dc:creator>
  <dc:description/>
  <dc:language>en-US</dc:language>
  <cp:lastModifiedBy>Andrea Mureddu</cp:lastModifiedBy>
  <cp:lastPrinted>2015-11-12T00:06:00Z</cp:lastPrinted>
  <dcterms:modified xsi:type="dcterms:W3CDTF">2023-04-27T07:41:00Z</dcterms:modified>
  <cp:revision>2</cp:revision>
  <dc:subject/>
  <dc:title/>
</cp:coreProperties>
</file>