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Al   SERVIZIO   PUBBLICA   ISTRUZIONE 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COMUNE  di   L U N A M A T R O N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sz w:val="24"/>
          <w:szCs w:val="24"/>
        </w:rPr>
        <w:t xml:space="preserve">OGGETTO: SERVIZIO DI MENSA SCOLASTICA. ANNO SCOLASTICO 2021/2022. </w:t>
      </w:r>
      <w:r>
        <w:rPr>
          <w:b/>
          <w:lang w:val="fr-FR"/>
        </w:rPr>
        <w:t>(L.R. 25.06.1984, n. 31). ISCRIZIONE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l _ sottoscritt_ (*) ________________________ nat_ a ______________________ il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______________________________ e residente in _____________ in Via/Vico/Piaz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n. __, (tel.____________________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AIL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genitore dell_ alunn___ 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_  a_________________  il _______________ frequentante la classe 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cuola __________________________ a Lunamatr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proprio/a figlio/a al Servizio di Mensa Scolastica erogato dal Comune di Lunamatrona per l’Anno Scolastico 2021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 si impegna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gare ciascun Buono Pasto con le modalità indicate dal Comune  di  Lunamatro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gnare quotidianamente i buoni pasto, entro le ore 9,00, al personale incaricato dell’erogazione del servizio.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/>
          <w:b/>
          <w:bCs/>
          <w:sz w:val="22"/>
          <w:szCs w:val="22"/>
        </w:rPr>
        <w:t xml:space="preserve">a il proprio consenso per l’utilizzo dei  dati personali per l’espletamento di tutte le procedure necessarie per   l’istruttoria della presente pratica ossia trattamento dei dati personali su supporto informatico e cartaceo per la predisposizione degli atti necessari all’erogazione del servizio, per la comunicazione all’ente gestore, per il sollecito e la verifica dei pagamenti, etc.,  </w:t>
      </w:r>
      <w:r>
        <w:rPr>
          <w:rFonts w:cs="Arial"/>
          <w:b/>
          <w:sz w:val="24"/>
          <w:szCs w:val="24"/>
        </w:rPr>
        <w:t xml:space="preserve"> come previsto </w:t>
      </w:r>
      <w:r>
        <w:rPr>
          <w:rFonts w:eastAsia="Calibri" w:cs="Arial"/>
          <w:b/>
          <w:sz w:val="24"/>
          <w:szCs w:val="24"/>
          <w:lang w:eastAsia="en-US"/>
        </w:rPr>
        <w:t>“</w:t>
      </w:r>
      <w:r>
        <w:rPr>
          <w:rFonts w:eastAsia="Calibri" w:cs="Arial"/>
          <w:bCs/>
          <w:color w:val="000000"/>
          <w:sz w:val="24"/>
          <w:szCs w:val="24"/>
          <w:lang w:eastAsia="en-US"/>
        </w:rPr>
        <w:t>Regolamento Europeo in materia di protezione dei dati personali” n. 2016/679 “</w:t>
      </w:r>
      <w:r>
        <w:rPr>
          <w:rFonts w:eastAsia="Calibri" w:cs="Arial"/>
          <w:sz w:val="24"/>
          <w:szCs w:val="24"/>
          <w:lang w:eastAsia="en-US"/>
        </w:rPr>
        <w:t>;</w:t>
      </w:r>
    </w:p>
    <w:p>
      <w:pPr>
        <w:pStyle w:val="Corpodeltesto2"/>
        <w:rPr>
          <w:rFonts w:eastAsia="Calibri" w:cs="Arial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 w:cs="Arial"/>
          <w:b w:val="false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copia di un documento d’identità del sottoscritto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amatrona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/LA  RICHIEDENTE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28:00Z</dcterms:created>
  <dc:creator>Ufficio Anagrafe</dc:creator>
  <dc:description/>
  <dc:language>en-US</dc:language>
  <cp:lastModifiedBy>Marcella MT. Tuveri</cp:lastModifiedBy>
  <cp:lastPrinted>2020-01-17T12:56:00Z</cp:lastPrinted>
  <dcterms:modified xsi:type="dcterms:W3CDTF">2021-09-28T10:28:00Z</dcterms:modified>
  <cp:revision>3</cp:revision>
  <dc:subject/>
  <dc:title>Richiesta n</dc:title>
</cp:coreProperties>
</file>