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pett.le Comune di 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NAMATRO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ggetto: DOMANDA PER LA PARTECIPAZIONE AL PROGETTO </w:t>
      </w:r>
      <w:r>
        <w:rPr>
          <w:rFonts w:cs="Arial" w:ascii="Book Antiqua" w:hAnsi="Book Antiqua"/>
          <w:b/>
          <w:bCs/>
        </w:rPr>
        <w:t>“SCUOLA NUOTO 2019”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i/>
        </w:rPr>
        <w:t>ORGANIZZATO DALL’UNIONE COMUNI MARMILL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  nato a ________________________, il ___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in ___________________, Via _________________,  n. ______, C.F._________________________, Tel.______________________ Mail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itore di _____________________________________, nato a ________________________ il _________________, che nell’anno scolastico 2018/2019 ha frequentato la classe __________ della scuola (Indicare Primaria o Secondaria di I^ grado)  ___________________ 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OPPURE CHE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ell’anno scolastico 2019/2020 frequenterà la classe prima della scuola prima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il proprio figlio venga ammesso a partecipare al progetto </w:t>
      </w:r>
      <w:r>
        <w:rPr>
          <w:rFonts w:cs="Arial" w:ascii="Book Antiqua" w:hAnsi="Book Antiqua"/>
          <w:b/>
          <w:bCs/>
        </w:rPr>
        <w:t>“SCUOLA NUOTO 2019”</w:t>
      </w:r>
      <w:r>
        <w:rPr>
          <w:rFonts w:cs="Bookman Old Style" w:ascii="Bookman Old Style" w:hAnsi="Bookman Old Style"/>
        </w:rPr>
        <w:t xml:space="preserve"> organizzato dall’Unione dei Comuni Marmilla per (barrare la casella che interessa)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° 10 giornate di tre ore ciascuna </w:t>
      </w:r>
      <w:r>
        <w:rPr>
          <w:rFonts w:cs="Bookman Old Style" w:ascii="Bookman Old Style" w:hAnsi="Bookman Old Style"/>
          <w:b/>
          <w:u w:val="single"/>
        </w:rPr>
        <w:t>incluso il servizio di trasporto</w:t>
      </w:r>
      <w:r>
        <w:rPr>
          <w:rFonts w:cs="Bookman Old Style" w:ascii="Bookman Old Style" w:hAnsi="Bookman Old Style"/>
        </w:rPr>
        <w:t xml:space="preserve">  per un costo di € 64,0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° 10 giornate di tre ore ciascuna </w:t>
      </w:r>
      <w:r>
        <w:rPr>
          <w:rFonts w:cs="Bookman Old Style" w:ascii="Bookman Old Style" w:hAnsi="Bookman Old Style"/>
          <w:b/>
          <w:u w:val="single"/>
        </w:rPr>
        <w:t>senza il servizio di trasporto</w:t>
      </w:r>
      <w:r>
        <w:rPr>
          <w:rFonts w:cs="Bookman Old Style" w:ascii="Bookman Old Style" w:hAnsi="Bookman Old Style"/>
        </w:rPr>
        <w:t xml:space="preserve">  per un costo di € 48,0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UNIC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>Che il proprio figlio (</w:t>
      </w:r>
      <w:r>
        <w:rPr>
          <w:rFonts w:cs="Bookman Old Style" w:ascii="Bookman Old Style" w:hAnsi="Bookman Old Style"/>
          <w:b/>
          <w:i/>
          <w:u w:val="single"/>
        </w:rPr>
        <w:t xml:space="preserve">(segnare con una crocetta nel caso ricorrano le seguenti condizioni) 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 precedentemente frequentato corsi di nuoto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>Che il proprio figlio è diversamente abile e necessita di assistente personalizzato;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llega alla present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pia della ricevuta di avvenuto pagamento di € __________ in favore della Coop. All Toghete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pia del documento di identità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rtificato medico per attività sportiva non agonistica;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rtificato medico attestante il tipo ed il grado di disabilità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lì, 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_________________________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 sottoscritto_____________________________________, DICHIARA  di essere informato, ai sensi </w:t>
      </w:r>
      <w:r>
        <w:rPr>
          <w:b/>
          <w:bCs/>
          <w:i/>
          <w:iCs/>
        </w:rPr>
        <w:t>del Regolamento Europeo sulla protezione dei dati n. 679/2016 GDPR</w:t>
      </w:r>
      <w:r>
        <w:rPr>
          <w:rFonts w:cs="Bookman Old Style" w:ascii="Bookman Old Style" w:hAnsi="Bookman Old Style"/>
        </w:rPr>
        <w:t xml:space="preserve"> che i dati personali raccolti saranno trattati, anche con strumenti informatici, nell'ambito del procedimento per il quale la presente dichiarazione viene resa.</w:t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 del genitore</w:t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  </w:t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DA RICONSEGNARE ALL’UFFICIO PROTOCOLLO DEL COMUNE DI RESIDENZA ENTRO LE ORE 13.00 del 04 GIUGNO 2019 UNITAMENTE ALLA RICEVUTA DI AVVENUTO PAGAMENTO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color w:val="000000"/>
          <w:sz w:val="24"/>
          <w:szCs w:val="24"/>
          <w:lang w:eastAsia="it-IT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lang w:val="it-IT" w:eastAsia="ja-JP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IntestazioneCarattere">
    <w:name w:val="Intestazione Carattere"/>
    <w:qFormat/>
    <w:rPr>
      <w:lang w:eastAsia="ja-JP"/>
    </w:rPr>
  </w:style>
  <w:style w:type="character" w:styleId="PidipaginaCarattere">
    <w:name w:val="Piè di pagina Carattere"/>
    <w:qFormat/>
    <w:rPr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3:00Z</dcterms:created>
  <dc:creator>COMUNE DI VILLAMAR</dc:creator>
  <dc:description/>
  <cp:keywords/>
  <dc:language>en-US</dc:language>
  <cp:lastModifiedBy>Marcella MT. Tuveri</cp:lastModifiedBy>
  <cp:lastPrinted>2019-05-21T10:23:00Z</cp:lastPrinted>
  <dcterms:modified xsi:type="dcterms:W3CDTF">2019-05-21T08:23:00Z</dcterms:modified>
  <cp:revision>7</cp:revision>
  <dc:subject/>
  <dc:title>COMUNE DI VILLAMAR</dc:title>
</cp:coreProperties>
</file>