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Al Responsabile del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ervizio Social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omune di Lunamatro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ESTIONE   CENTRO   DI   AGGREGAZIONE   SOCIA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TTIVITA’   DI   LABORATORIO   PER ANZIANI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NNO 2019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ODULO D’ISCRIZIO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_  sottoscritt_  ________________________ nat_ a ________________ il 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__ anni) e  residente  </w:t>
      </w:r>
      <w:r>
        <w:rPr>
          <w:b/>
          <w:bCs/>
          <w:sz w:val="28"/>
        </w:rPr>
        <w:t>a  Lunamatrona</w:t>
      </w:r>
      <w:r>
        <w:rPr>
          <w:sz w:val="28"/>
        </w:rPr>
        <w:t xml:space="preserve">  in  Via ____________________n. 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. ___________________ </w:t>
      </w:r>
    </w:p>
    <w:p>
      <w:pPr>
        <w:pStyle w:val="Normal"/>
        <w:jc w:val="center"/>
        <w:rPr/>
      </w:pPr>
      <w:r>
        <w:rPr>
          <w:b/>
          <w:sz w:val="28"/>
        </w:rPr>
        <w:t>CHIEDE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 poter  partecipare  alle seguenti attività di laboratorio organizzate dal comun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  <w:gridCol w:w="79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ività propos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/no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44444"/>
                <w:sz w:val="36"/>
                <w:szCs w:val="36"/>
              </w:rPr>
              <w:t>gioielli e composizioni in filo di r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44444"/>
                <w:sz w:val="36"/>
                <w:szCs w:val="36"/>
              </w:rPr>
              <w:t>vasellame in terraco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44444"/>
                <w:sz w:val="36"/>
                <w:szCs w:val="36"/>
              </w:rPr>
              <w:t>riciclare col tessuto (realizzazione porta/tutto e altri oggetti per la cas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44444"/>
                <w:sz w:val="36"/>
                <w:szCs w:val="36"/>
              </w:rPr>
              <w:t>bacheche e cornici con vari materiali a scel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44444"/>
                <w:sz w:val="36"/>
                <w:szCs w:val="36"/>
              </w:rPr>
              <w:t>riproduzione di case antiche a partire da una  teg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44444"/>
                <w:sz w:val="36"/>
                <w:szCs w:val="36"/>
              </w:rPr>
              <w:t>lampade e lanterne con vari materiali a scel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44444"/>
                <w:sz w:val="36"/>
                <w:szCs w:val="36"/>
              </w:rPr>
              <w:t>intrecci con lo spago per realizzare oggetti per la ca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ltro**(indica tu)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possono indicare anche più attività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  I R  M A  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Da consegnare preferibilmente entro lunedì 09.10.201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9:00Z</dcterms:created>
  <dc:creator>COMUNE DI LUNAMATRONA</dc:creator>
  <dc:description/>
  <dc:language>en-US</dc:language>
  <cp:lastModifiedBy>Marcella MT. Tuveri</cp:lastModifiedBy>
  <cp:lastPrinted>2019-10-01T11:20:00Z</cp:lastPrinted>
  <dcterms:modified xsi:type="dcterms:W3CDTF">2019-10-01T09:20:00Z</dcterms:modified>
  <cp:revision>24</cp:revision>
  <dc:subject/>
  <dc:title>COMUNE  DI  LUNAMATRONA</dc:title>
</cp:coreProperties>
</file>