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llegato B det. n. 606/246 del 26.08.2020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COMUNE DI LUNAMATRO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OGGETTO: richiesta </w:t>
      </w:r>
      <w:r>
        <w:rPr>
          <w:rFonts w:cs="Arial" w:ascii="Arial" w:hAnsi="Arial"/>
          <w:b/>
          <w:sz w:val="24"/>
          <w:szCs w:val="24"/>
        </w:rPr>
        <w:t>agevolazione tariffaria di cui al “BONUS idrico Emergenziale” per la fornitura idrica ad uso domestico residente Ann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567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fo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. identificativo ISEE CORRENTE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rilascio _______________________data scadenza 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e ISEE CORRENTE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br w:type="page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l/La sottoscritto/a, a tal fine DICHIAR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" w:cs="Arial" w:ascii="Arial" w:hAnsi="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" w:cs="Arial" w:ascii="Arial" w:hAnsi="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ISEE CORRENTE in corso di validità alla data di presentazione della domand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elega</w:t>
            </w:r>
            <w:r>
              <w:rPr>
                <w:rFonts w:eastAsia="Arial" w:cs="Arial" w:ascii="Arial" w:hAnsi="Arial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ind w:left="432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Allegato B BONUS IDRICO EMERGENZIALE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mbito territoriale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5:00Z</dcterms:created>
  <dc:creator>Francesca Salis</dc:creator>
  <dc:description/>
  <cp:keywords/>
  <dc:language>en-US</dc:language>
  <cp:lastModifiedBy>Marcella MT. Tuveri</cp:lastModifiedBy>
  <dcterms:modified xsi:type="dcterms:W3CDTF">2020-08-27T07:13:00Z</dcterms:modified>
  <cp:revision>6</cp:revision>
  <dc:subject/>
  <dc:title/>
</cp:coreProperties>
</file>