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legato B – Det. n. 801/325 del 09/11/202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l   Comune di                                                                                                                        Ufficio Servizio Social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E DI LUNAMATRON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GGETTO: </w:t>
            </w: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CONTRIBUTI PER IL SOSTEGNO ALLE FAMIGLIE PER IL PAGAMENTO DEI CANONI DI LOCAZIONE, DELLE UTENZE DOMESTICHE E PER L'ACQUISTO DI BENI DI PRIMA NECESSITA'.  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RICHIESTA BENEFICIO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e sostitutiva di certificazione e/o sostitutiva dell’atto di notorietà resa ai sensi degli articoli 46 e 47 del D.P.R. 28.02.2000, n. 44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l/La sottoscritto/a…………….……………………nato/a a…………………………...il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LUNAMATRONA in via…………………………………………………………….…n°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./cell.n°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</w:t>
      </w:r>
      <w:r>
        <w:rPr>
          <w:rFonts w:eastAsia="Webdings" w:cs="Webdings" w:ascii="Webdings" w:hAnsi="Webdings"/>
          <w:color w:val="808080"/>
          <w:sz w:val="20"/>
          <w:szCs w:val="20"/>
        </w:rPr>
        <w:t>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stinatari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utore/Amministratore di sostegn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ompilare solo nel caso di persone che abbiano un Tutore o un Amministratore di sostegno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/della Sig./Sig.ra ______________________________ nato/a ________________________ il _____________ prov. ___________ residente a LUNAMATRONA in via ______________ n. ________ cap. __________ prov. SU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 __________________C.F. ______________________________________ indirizzo e-mail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rizzo presso il quale si intende ricevere la corrispondenza (solo se diverso dall’indirizzo di residenza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so: </w:t>
      </w:r>
    </w:p>
    <w:p>
      <w:pPr>
        <w:pStyle w:val="Normal"/>
        <w:autoSpaceDE w:val="false"/>
        <w:spacing w:before="0" w:after="2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bitazione di proprietà </w:t>
      </w:r>
    </w:p>
    <w:p>
      <w:pPr>
        <w:pStyle w:val="Normal"/>
        <w:autoSpaceDE w:val="false"/>
        <w:spacing w:before="0" w:after="2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bitazione in locazion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bitazione in uso gratuit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(La presente autocertificazione deve essere compilata,  in base al caso,  in ogni sua parte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roprio nucleo familiare possa accedere all’assegnazione dei contributi “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CONTRIBUTI PER IL SOSTEGNO ALLE FAMIGLIE PER IL PAGAMENTO DEI CANONI DI LOCAZIONE, DELLE UTENZE DOMESTICHE E PER L'ACQUISTO DI BENI DI PRIMA NECESSITA'" 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L F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onsapevole che, ai sensi dell’art. art. 76 del D.P.R. n. 445 del 28/12/2000 e ss.mm., la falsità negli atti e l’uso di atti falsi sono puniti ai sensi del codice penale e delle leggi speciali vigenti e consapevole di quanto disposto dall’art. 77 del medesimo D.P.R.  n.445/2000 in merito alla decadenz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ria famiglia anagrafica risulta così compost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321"/>
        <w:gridCol w:w="2409"/>
        <w:gridCol w:w="1560"/>
        <w:gridCol w:w="1417"/>
        <w:gridCol w:w="1134"/>
        <w:gridCol w:w="1134"/>
      </w:tblGrid>
      <w:tr>
        <w:trPr>
          <w:trHeight w:val="4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orto di parent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EFICI PERCEP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*indicare, per ciascun componente, il tipo di beneficio  percepito nell’anno 2023 e il relativo import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 ED AUTOCERTIFICA PER L’INTERO NUCLEO FAMILIARE DI CUI SOP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Di aver preso visione e piena conoscenza di tutte le norme e condizioni stabilite nell’avviso criteri approvato con atto G.M. n. 93 del 2/11/2023</w:t>
      </w:r>
    </w:p>
    <w:p>
      <w:pPr>
        <w:pStyle w:val="Normal"/>
        <w:pBdr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pBdr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eastAsia="Calibri" w:cs="Arial" w:ascii="Arial" w:hAnsi="Arial"/>
          <w:b/>
          <w:sz w:val="20"/>
          <w:szCs w:val="20"/>
        </w:rPr>
        <w:t xml:space="preserve"> Di aver preso visione e piena conoscenza compresa l’informativa sulla privacy, pubblicati nel sito istituzionale del Comune di Lunamatrona</w:t>
      </w:r>
    </w:p>
    <w:p>
      <w:pPr>
        <w:pStyle w:val="Normal"/>
        <w:pBdr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osizione, dei componenti il nucleo familiare, relativa  SOSTEGNI PUBBLICI, è la seguent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dito di cittadinanza    SI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   -   NO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 sostegno pubblico   SI 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| specificare ……………………………. – NO </w:t>
      </w:r>
      <w:r>
        <w:rPr>
          <w:rFonts w:eastAsia="Wingdings" w:cs="Wingdings" w:ascii="Wingdings" w:hAnsi="Wingdings"/>
          <w:sz w:val="20"/>
          <w:szCs w:val="20"/>
        </w:rPr>
        <w:t>¨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l’ISEE del proprio nucleo familiare, per l’anno 2023, ammonta a €. ……………………… ,  ed è conforme ai parametri che seguono: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indicatore della situazione economica equivalente (ISEE ordinario o ISEE corrente in corso di validità) sino ad €. 12.000,00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un valore patrimonio immobiliare, come definito a fini ISEE, diverso dalla casa di abitazione, non superiore alla soglia di €. 40.000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un valore del patrimonio mobiliare, come definito ai fini ISEE non superiore a una soglia di €. 8.000,00, cresciuta di €. 2.000,00 per ogni componente il nucleo familiare successivo al primo, fino ad un massimo di €. 12.000,00, incrementato di ulteriori euro 1.000 per ogni figlio successivo al secondo; i predetti massimali sono ulteriormente incrementati di euro 5.000 per ogni componente con disabilità e di €. 7.500 per ogni componente in condizione di disabilità grave o non autosufficienza.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Arial" w:ascii="Arial" w:hAnsi="Arial"/>
          <w:color w:val="000000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di voler richiedere il contributo a sostegno del pagamento del canone di locazione (per contratti legalmente registrati) e/o di utenze domestiche (acqua, luce, gas, tari</w:t>
      </w:r>
      <w:r>
        <w:rPr/>
        <w:t xml:space="preserve">) relativi alla abitazione di residenza come di seguito indicato: 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4614"/>
      </w:tblGrid>
      <w:tr>
        <w:trPr>
          <w:trHeight w:val="1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pologia di spesa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mmontare spesa </w:t>
            </w:r>
          </w:p>
        </w:tc>
      </w:tr>
      <w:tr>
        <w:trPr>
          <w:trHeight w:val="151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one di locazione 202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pecificare i mesi da pagare) n. mesi: _____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_____________ (scadenza il __________) </w:t>
            </w:r>
          </w:p>
        </w:tc>
      </w:tr>
      <w:tr>
        <w:trPr>
          <w:trHeight w:val="93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qua 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_____________ (scadenza il __________) </w:t>
            </w:r>
          </w:p>
        </w:tc>
      </w:tr>
      <w:tr>
        <w:trPr>
          <w:trHeight w:val="93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ce 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_____________ (scadenza il __________) </w:t>
            </w:r>
          </w:p>
        </w:tc>
      </w:tr>
      <w:tr>
        <w:trPr>
          <w:trHeight w:val="93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s 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_____________ (scadenza il __________) </w:t>
            </w:r>
          </w:p>
        </w:tc>
      </w:tr>
      <w:tr>
        <w:trPr>
          <w:trHeight w:val="93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ri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_____________ (scadenza il __________)</w:t>
            </w:r>
          </w:p>
        </w:tc>
      </w:tr>
      <w:tr>
        <w:trPr>
          <w:trHeight w:val="151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tro 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_____________ (scadenza il __________) </w:t>
            </w:r>
          </w:p>
        </w:tc>
      </w:tr>
      <w:tr>
        <w:trPr>
          <w:trHeight w:val="93" w:hRule="atLeast"/>
        </w:trPr>
        <w:tc>
          <w:tcPr>
            <w:tcW w:w="8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di voler richiedere il contributo per l’acquisto di beni di prima necessit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di comunicare  immediatamente  al Comune di Lunamatrona,  ogni variazione relativa ai redditi del proprio nucleo familiare, compresi sostegni pubblic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  essere  a  conoscenza  del  fatto  che  l’amministrazione  comunale,  ai  sensi  dell’art.  71  del  DPR 445/2000 potrà disporre controlli sulla veridicità delle dichiarazioni res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u w:val="single"/>
          <w:lang w:eastAsia="hi-IN" w:bidi="hi-IN"/>
        </w:rPr>
        <w:t>di aver letto e di accettare  integralmente l’informativa sulla privacy, allegata alla presente  e di dare  il proprio  consenso, ai sensi dell’art. 13 del GDPR 2016/679, all’utilizzo dei propri dati personal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u w:val="single"/>
          <w:lang w:eastAsia="hi-IN" w:bidi="hi-IN"/>
        </w:rPr>
        <w:t>di  impegnarsi, in caso abbia diritto al beneficio,  a presentare le pezze giustificative e qualsiasi altra documentazione relativa al procedimento per il quale la presente dichiarazione viene resa</w:t>
      </w:r>
      <w:r>
        <w:rPr>
          <w:rFonts w:eastAsia="Arial" w:cs="Arial" w:ascii="Arial" w:hAnsi="Arial"/>
          <w:color w:val="000000"/>
          <w:kern w:val="2"/>
          <w:sz w:val="20"/>
          <w:szCs w:val="20"/>
          <w:u w:val="single"/>
          <w:lang w:eastAsia="hi-IN" w:bidi="hi-IN"/>
        </w:rPr>
        <w:t>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odalità di pagamento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ccredito sul Conto corrente col seguente IB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Documento identità del sottoscrittore in corso di validità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copia ISEE in corso di validità                                   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copie delle bollette da pagare                                    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copia contratto di locazione regolarmente registrato         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copia degli estremi delle coordinate C/C e Iban dal quale risulti anche il nominativo del richiedente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altro …………………………………. (specificare)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altro …………………………………. (specificare)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altro …………………………………. (specificare)          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,  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Richie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pacing w:val="-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pacing w:val="-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48"/>
      <w:szCs w:val="4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" w:hAnsi="Verdana" w:cs="Verdana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T8">
    <w:name w:val="t8"/>
    <w:basedOn w:val="Normal"/>
    <w:qFormat/>
    <w:pPr>
      <w:spacing w:lineRule="atLeast" w:line="580"/>
    </w:pPr>
    <w:rPr>
      <w:szCs w:val="20"/>
      <w:lang w:bidi="he-IL"/>
    </w:rPr>
  </w:style>
  <w:style w:type="paragraph" w:styleId="P10">
    <w:name w:val="p10"/>
    <w:basedOn w:val="Normal"/>
    <w:qFormat/>
    <w:pPr>
      <w:tabs>
        <w:tab w:val="clear" w:pos="720"/>
        <w:tab w:val="left" w:pos="5080" w:leader="none"/>
      </w:tabs>
      <w:spacing w:lineRule="atLeast" w:line="240"/>
      <w:ind w:left="3640" w:hanging="0"/>
    </w:pPr>
    <w:rPr>
      <w:szCs w:val="20"/>
      <w:lang w:bidi="he-IL"/>
    </w:rPr>
  </w:style>
  <w:style w:type="paragraph" w:styleId="P12">
    <w:name w:val="p12"/>
    <w:basedOn w:val="Normal"/>
    <w:qFormat/>
    <w:pPr>
      <w:tabs>
        <w:tab w:val="clear" w:pos="720"/>
        <w:tab w:val="left" w:pos="1240" w:leader="none"/>
      </w:tabs>
      <w:spacing w:lineRule="atLeast" w:line="240"/>
      <w:ind w:left="200" w:hanging="0"/>
    </w:pPr>
    <w:rPr>
      <w:szCs w:val="20"/>
      <w:lang w:bidi="he-IL"/>
    </w:rPr>
  </w:style>
  <w:style w:type="paragraph" w:styleId="P23">
    <w:name w:val="p23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</w:pPr>
    <w:rPr>
      <w:szCs w:val="20"/>
      <w:lang w:bidi="he-IL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20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20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20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8">
    <w:name w:val="t18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T21">
    <w:name w:val="t21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20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rFonts w:ascii="Book Antiqua" w:hAnsi="Book Antiqua" w:cs="Calibri"/>
      <w:b/>
      <w:color w:val="000000"/>
      <w:kern w:val="2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0:00Z</dcterms:created>
  <dc:creator>Utente</dc:creator>
  <dc:description/>
  <dc:language>en-US</dc:language>
  <cp:lastModifiedBy>Marcella MT. Tuveri</cp:lastModifiedBy>
  <cp:lastPrinted>2023-11-09T07:53:00Z</cp:lastPrinted>
  <dcterms:modified xsi:type="dcterms:W3CDTF">2023-11-09T07:20:00Z</dcterms:modified>
  <cp:revision>2</cp:revision>
  <dc:subject/>
  <dc:title>Fac-simile</dc:title>
</cp:coreProperties>
</file>