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120" w:before="240" w:after="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spacing w:lineRule="atLeast" w:line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spacing w:lineRule="atLeast" w:line="12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chiarazion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2"/>
        </w:rPr>
        <w:t>Sostitutiva di Certificato di stato di Emigr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in ______________________________________________il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on residenza anagrafica nel Comune di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o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_________________________________________________ n. 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tel. / cell.   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n qualità di </w:t>
      </w:r>
      <w:r>
        <w:rPr>
          <w:rFonts w:cs="Arial" w:ascii="Arial" w:hAnsi="Arial"/>
          <w:b/>
          <w:sz w:val="22"/>
        </w:rPr>
        <w:t>emigrato dalla Sardegna</w:t>
      </w:r>
      <w:r>
        <w:rPr>
          <w:rFonts w:cs="Arial" w:ascii="Arial" w:hAnsi="Arial"/>
          <w:sz w:val="22"/>
        </w:rPr>
        <w:t xml:space="preserve"> a far data dal ________________________, in quanto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to in Sardegna ma con stabile dimora fuori dal territorio regionale conservando la nazionalità italian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che se non nato in Sardegna figlio di genitore sardo che conserva la nazionalità italian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nche se non nato in Sardegna coniuge e/o discendente in linea retta fino al 3° grado di genitore sardo che conserva la nazionalità italiana,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" w:ascii="Arial" w:hAnsi="Arial"/>
          <w:sz w:val="22"/>
          <w:szCs w:val="22"/>
        </w:rPr>
        <w:t xml:space="preserve">Consapevole delle sanzioni penali previste dall’art. 76 del D.P.R. n. 445/2000 in caso di dichiarazioni mendaci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" w:ascii="Arial" w:hAnsi="Arial"/>
          <w:sz w:val="22"/>
          <w:szCs w:val="22"/>
        </w:rPr>
        <w:t xml:space="preserve">Consapevole che, ai sensi dell’art. 75 del D.P.R. n. 445/2000, qualora dai controlli effettuati emerga la non veridicità del contenuto della dichiarazione, il dichiarante decadrebbe dai benefici e, pertanto, verrebbe escluso dalla graduatoria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i fini dell’inserimento nella graduatoria generale per l’assegnazione in locazione di alloggi E.R.P. siti nel territorio del Comune di LUNAMATRON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hanging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scritto nel registro A.I.R.E del Comune di ______________________ a decorrere dal 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aver </w:t>
      </w:r>
      <w:r>
        <w:rPr>
          <w:rFonts w:eastAsia="Helvetica-Oblique;Arial" w:cs="Arial" w:ascii="Arial" w:hAnsi="Arial"/>
          <w:sz w:val="24"/>
          <w:szCs w:val="24"/>
        </w:rPr>
        <w:t>presentato domanda per l’assegnazione di alloggio E.R.P. presso altri Comu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Inoltre, dichiara ch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 proprio nucleo familiare intende rientrare in Italia per stabilirvi la propria residenza nel Comune di Lunamatron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l proprio nucleo familiare è rientrato in Italia a far data dal _______________ stabilendo la propria residenza nel Comune di Lunamatrona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134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oltre, il sottoscritto preso atto dell’informativa fornitagli ai sensi dell’art. 13 Regolamento (UE) 2016/679 (RGDP), presta il proprio consenso al trattamento dei dati personali per tutte le attività connesse all’approvazione della graduatoria generale per l’assegnazione degli alloggi di Edilizia Residenziale Pubblica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Allegare copia del proprio documento di identità in corso di validità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</w:t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18"/>
          <w:szCs w:val="18"/>
        </w:rPr>
        <w:t>IL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18"/>
          <w:szCs w:val="18"/>
        </w:rPr>
        <w:t>(firma per esteso e leggibile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  <w:t xml:space="preserve">ALLEGATO ALLA DETERMINAZIONE RESPONSABILE SERVIZI AMMINISTRATIVI </w:t>
    </w:r>
  </w:p>
  <w:p>
    <w:pPr>
      <w:pStyle w:val="Normal"/>
      <w:suppressAutoHyphens w:val="true"/>
      <w:jc w:val="center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  <w:t>N. 251 del 28.12.2022</w:t>
    </w:r>
  </w:p>
  <w:p>
    <w:pPr>
      <w:pStyle w:val="Header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Header"/>
      <w:rPr/>
    </w:pPr>
    <w:r>
      <w:rPr/>
    </w:r>
  </w:p>
  <w:p>
    <w:pPr>
      <w:pStyle w:val="Header"/>
      <w:pBdr>
        <w:top w:val="double" w:sz="4" w:space="0" w:color="000000"/>
        <w:left w:val="double" w:sz="4" w:space="31" w:color="000000"/>
        <w:bottom w:val="double" w:sz="4" w:space="1" w:color="000000"/>
        <w:right w:val="double" w:sz="4" w:space="4" w:color="000000"/>
      </w:pBdr>
      <w:tabs>
        <w:tab w:val="clear" w:pos="4819"/>
        <w:tab w:val="clear" w:pos="9638"/>
        <w:tab w:val="center" w:pos="4536" w:leader="none"/>
        <w:tab w:val="center" w:pos="7371" w:leader="none"/>
      </w:tabs>
      <w:ind w:left="5103" w:hanging="0"/>
      <w:rPr/>
    </w:pPr>
    <w:r>
      <w:rPr>
        <w:rFonts w:cs="Arial" w:ascii="Arial" w:hAnsi="Arial"/>
        <w:b/>
      </w:rPr>
      <w:t>Modulo 4 – Emigrati</w:t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vertAlign w:val="superscript"/>
    </w:rPr>
  </w:style>
  <w:style w:type="character" w:styleId="WW8Num1z3">
    <w:name w:val="WW8Num1z3"/>
    <w:qFormat/>
    <w:rPr>
      <w:color w:val="000000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 Rounded MT Bold" w:hAnsi="Arial Rounded MT Bold" w:cs="Arial Rounded MT Bold"/>
      <w:sz w:val="2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0" w:after="120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1CarattereCarattereCarattereCarattereCarattereCarattereCarattere1CarattereCarattere">
    <w:name w:val=" Carattere Carattere1 Carattere Carattere Carattere Carattere Carattere Carattere Carattere1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54:00Z</dcterms:created>
  <dc:creator>Comune Villamar</dc:creator>
  <dc:description/>
  <cp:keywords/>
  <dc:language>en-US</dc:language>
  <cp:lastModifiedBy>Serenella SL. Lai</cp:lastModifiedBy>
  <cp:lastPrinted>2015-08-20T12:23:00Z</cp:lastPrinted>
  <dcterms:modified xsi:type="dcterms:W3CDTF">2022-12-28T12:51:00Z</dcterms:modified>
  <cp:revision>6</cp:revision>
  <dc:subject/>
  <dc:title>S.S</dc:title>
</cp:coreProperties>
</file>