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ulo 1) – Modulo di domanda</w:t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28"/>
      </w:tblGrid>
      <w:tr>
        <w:trPr>
          <w:trHeight w:val="1320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PROTOCOL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MANDA DI PARTECIPAZIONE AL BANDO PER LA FORMAZIONE DI UNA GRADUATORIA VALEVOLE AI FINI  DELL’ASSEGNAZIONE IN LOCAZIONE DI ALLOGGI DI EDILIZIA RESIDENZIALE PUBBLICA A CANONE SOCIALE AI SENSI DELLA L.R. N. 13 DEL 06.04.1989 E SS.MM.II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4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gnome 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9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trHeight w:val="59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o/a a _________________________________________      Prov.  (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ente a _________________________  Prov.  (____)  in Via _______________________________ 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7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(Compilare solo se domicilio diverso dalla residenza)</w:t>
      </w: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ciliato a _________________________  Prov.  (____)  in Via ______________________________ n.____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7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rPr/>
      </w:pPr>
      <w:r>
        <w:rPr/>
        <w:t>Recapito telefonico</w:t>
        <w:tab/>
        <w:tab/>
        <w:tab/>
        <w:tab/>
        <w:tab/>
        <w:t>Indirizzo e- ma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 Bando di concorso per la formazione della graduatoria per l’assegnazione di alloggi di Edilizia Residenziale Pubblica, ai sensi della L.R. 13/89 e ss.mm.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cui può andare incontro in caso di dichiarazioni mendaci ai sensi dell’art. 76 del D.P.R. 445/2000, consapevole altresì del fatto che qualora dai controlli emerga la non veridicità del contenuto della dichiarazione il sottoscritto decadrebbe dai benefici eventualmente conseguenti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gli artt. 46-47 del D.P.R. n. 445/00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(BARRARE LE CASELLE CHE INTERESSANO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/a europeo/a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di uno Stato extracomunitario in regola con le vigenti disposizioni in materia di immigrazione e soggiorno di cui all’art. 40 del D. Lgs. 286/1998 come modificato dal D.L.113/2018 e residente nel Comune di Lunamatrona da almeno cinque an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avere la residenza nel Comune di Lunamatron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- Di prestare la propria attività lavorativa principale nel Comune di Lunamatron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- Di essere lavoratore sardo emigrato che intende rientrare a Lunamatro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il/la sottoscritto/a e i componenti il proprio nucleo familiare non sono titolari di diritti di proprietà, usufrutto, uso o abitazione su un alloggio adeguato alle esigenze del proprio nucleo familiare nell’ambito territoriale del Comune di Lunamatro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il/la sottoscritto/a e i componenti il proprio nucleo familiare non sono titolari di diritti di proprietà, usufrutto, uso o abitazione su uno o più alloggi, anche se inadeguati ed ubicati in qualsiasi località, il cui valore locativo complessivo, determinato ai sensi della L. n. 392/78 sia almeno pari al valore locativo di alloggio adeguato con condizioni abitative medie nell’ambito territoriale del Comune di Lunamatro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/la sottoscritto/a e i componenti il proprio nucleo familiare sono titolari di diritti di proprietà, usufrutto, uso o abitazione su uno o più alloggi inadeguati al proprio nucleo familiare e che si impegna/no a cedere in locazione detto/i alloggio/i ad un soggetto tra quelli inclusi nella graduatoria e per il quale l’alloggio sia da considerare adegua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sottoscritto/a e i componenti il proprio nucleo familiare non hanno avuto precedenti assegnazioni in proprietà immediata o futura di un alloggio realizzato con contributi pubblici, ovvero di precedenti finanziamenti agevolati in qualunque forma concessi dallo Stato o da Enti Pubblici (sempre che l’alloggio non sia perito o inutilizzabile senza dar luogo al risarcimento del dann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ceduto in tutto o in parte, fuori dai casi previsti dalla legge, l’eventuale precedente alloggio assegnato in locazione semplice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ceduto abusivamente, in tutto o in parte, altro alloggio di edilizia residenziale pubblica già ottenuto in locazione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fruito di un alloggio di E.R.P. ceduto dall’assegnatario in locazione, in tutto o in parte, fuori dei casi previsti dalla legg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occupare o non aver occupato un alloggio di E.R.P. senza le autorizzazioni previste dalle disposizioni in vigo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lloggio in cui risiede il sottoscritto e i componenti il proprio nucleo familiare è ubicato in __________________________, Via _________________________________________, ha una superficie utile di _____________/mq e si compone di n. ___________ vani, esclusi cucina e servi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047"/>
        <w:gridCol w:w="226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I DI  TUTTI I COMPONENTI  DEL  NUCLEO FAMILIARE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(Compreso il richiedent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porto di parentela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es. coniuge, figlio, padre, madre etc..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e Codice Fis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gnome, nome, luogo e data di nascita, codice fisc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Professione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den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  <w:r>
              <w:rPr>
                <w:rFonts w:cs="Arial" w:ascii="Arial" w:hAnsi="Arial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029335</wp:posOffset>
                      </wp:positionH>
                      <wp:positionV relativeFrom="paragraph">
                        <wp:posOffset>-75565</wp:posOffset>
                      </wp:positionV>
                      <wp:extent cx="2880360" cy="2673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21.05pt;mso-wrap-distance-left:7.05pt;mso-wrap-distance-right:7.05pt;mso-wrap-distance-top:0pt;mso-wrap-distance-bottom:0pt;margin-top:-5.95pt;mso-position-vertical-relative:text;margin-left:8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) che il reddito del proprio nucleo familiare nell’anno 2020 (determinato ai sensi dell’art.21 della L. n. 457/78 e ss.mm.ii.(DGR n. 9/38 del 10.03.2015), non è superiore al limite vigente alla data di scadenza del bando di concorso (attualmente pari a </w:t>
      </w:r>
      <w:r>
        <w:rPr>
          <w:rFonts w:cs="Arial" w:ascii="Arial" w:hAnsi="Arial"/>
          <w:b/>
          <w:sz w:val="22"/>
          <w:szCs w:val="22"/>
        </w:rPr>
        <w:t>€ 14.573,00</w:t>
      </w:r>
      <w:r>
        <w:rPr>
          <w:rFonts w:cs="Arial" w:ascii="Arial" w:hAnsi="Arial"/>
          <w:sz w:val="22"/>
          <w:szCs w:val="22"/>
        </w:rPr>
        <w:t xml:space="preserve">) ed è quello riassunto nella seguente tabella: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24"/>
        <w:gridCol w:w="1610"/>
        <w:gridCol w:w="1009"/>
        <w:gridCol w:w="446"/>
        <w:gridCol w:w="1769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REDDITO DEL NUCLEO FAMILI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Desumibile dal Modello Unico, dal 730, dal CUD e da ogni altro documento fiscalmente valido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di tutti i componenti e relativa Profess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 da lavoro dipendente o assimila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 da lavoro autonomo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Reddi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ito complessiv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ione _____________________________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 _____________________________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DITO TOTALE DEL NUCLEO FAMILIA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b/>
          <w:sz w:val="22"/>
          <w:szCs w:val="22"/>
        </w:rPr>
        <w:t xml:space="preserve">di trovarsi nelle seguenti situazione che danno diritto a punteggi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850"/>
        <w:gridCol w:w="567"/>
        <w:gridCol w:w="773"/>
      </w:tblGrid>
      <w:tr>
        <w:trPr>
          <w:cantSplit w:val="true"/>
        </w:trPr>
        <w:tc>
          <w:tcPr>
            <w:tcW w:w="7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DIZIONI CHE DANNO DIRITTO A PUNTEGG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ARRARE LE CASELLE CHE INTERESSANO CON UNA X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ILAZIONE RISERVATA ALL’UFFICIO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NOTE SULL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ISTRUTTORI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z w:val="10"/>
                <w:szCs w:val="18"/>
              </w:rPr>
              <w:t>PUNTEGGIO GRADUATORIA</w:t>
            </w:r>
          </w:p>
        </w:tc>
      </w:tr>
      <w:tr>
        <w:trPr>
          <w:trHeight w:val="1068" w:hRule="atLeast"/>
          <w:cantSplit w:val="true"/>
        </w:trPr>
        <w:tc>
          <w:tcPr>
            <w:tcW w:w="7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viso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tiva</w:t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177165" cy="1651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GGIO IMPROPRI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dente che abita da almeno due anni dalla data di pubblicazione del Bando (_______________)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lloggio impropriamente adibito ad abitazione, anche comprovata sopravvenuta inidoneità abitativa dichiarata dai competenti organi per motivi statico-strutturali ed igienico-sanitari, ovvero procurato a titolo precario dall’assistenza pubbl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B</w:t>
            </w:r>
            <w:r>
              <w:rPr>
                <w:rFonts w:cs="Arial" w:ascii="Arial" w:hAnsi="Arial"/>
                <w:sz w:val="18"/>
              </w:rPr>
              <w:t>. Il punteggio non è cumulabile con quello relativo allo sfratto e quello relativo all’alloggio antigie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850"/>
        <w:gridCol w:w="567"/>
        <w:gridCol w:w="773"/>
      </w:tblGrid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9575</wp:posOffset>
                      </wp:positionV>
                      <wp:extent cx="177165" cy="1651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3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177165" cy="1651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RATTO E RILASCIO DELL’ALLOGGIO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dente che debba abbandonare l’alloggio per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nza, sentenza esecutiva di sfratto non intimato per inadempienza contrattuale ovvero verbale di conciliazione giudiziaria, vendita giudiziaria non ancora eseguiti alla data del Band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nza di sgombero non ancora eseguita al momento del Ban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B</w:t>
            </w:r>
            <w:r>
              <w:rPr>
                <w:rFonts w:cs="Arial" w:ascii="Arial" w:hAnsi="Arial"/>
                <w:sz w:val="18"/>
              </w:rPr>
              <w:t>. Il punteggio non è cumulabile con il punteggio relativo all’Alloggio improprio, all’Alloggio Antigienico, alla Coabitazione ed all’Alloggio Sovraffolla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177165" cy="1651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3pt;mso-wrap-distance-left:0pt;mso-wrap-distance-right:7.05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</w:rPr>
              <w:t xml:space="preserve">ALLOGGIO SOVRAFFOLLATO </w:t>
            </w:r>
            <w:r>
              <w:rPr>
                <w:rFonts w:cs="Arial" w:ascii="Arial" w:hAnsi="Arial"/>
                <w:b w:val="false"/>
                <w:sz w:val="18"/>
              </w:rPr>
              <w:t>(disagio abitativo esistente alla data di pubblicazione del Ban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dente che abiti alla data di pubblicazione del Bando con il proprio nucleo familiare in alloggio sovraffoll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due persone a vano u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tre persone a vano ut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quattro persone a vano utile. </w:t>
            </w:r>
          </w:p>
          <w:p>
            <w:pPr>
              <w:pStyle w:val="TextBody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B</w:t>
            </w:r>
            <w:r>
              <w:rPr>
                <w:rFonts w:cs="Arial" w:ascii="Arial" w:hAnsi="Arial"/>
                <w:sz w:val="18"/>
              </w:rPr>
              <w:t>. Il punteggio non è cumulabile con il punteggio relativo alla coabitazione e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BIT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chiedente che abiti da almeno due anni dalla data di pubblicazione del Bando (_______________) in uno stesso alloggio con altro/i nucleo/i familiare/i composto/i da almeno due unit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B</w:t>
            </w:r>
            <w:r>
              <w:rPr>
                <w:rFonts w:cs="Arial" w:ascii="Arial" w:hAnsi="Arial"/>
                <w:sz w:val="18"/>
              </w:rPr>
              <w:t>. Il punteggio non è cumulabile con il punteggio relativo all’alloggio sovraffollato e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OGGIO ANTIGIE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dente che abiti da almeno due anni dalla data di pubblicazione del bando (_____________) con il proprio nucleo familiare in alloggio antigienico, ritenendo tale quello privo dei servizi igienici o che presenti umidità permanente dovuta a capillarità condensa e igroscopicità, ineliminabile con normali interventi manutentivi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B.</w:t>
            </w:r>
            <w:r>
              <w:rPr>
                <w:rFonts w:cs="Arial" w:ascii="Arial" w:hAnsi="Arial"/>
                <w:sz w:val="18"/>
              </w:rPr>
              <w:t xml:space="preserve"> Il punteggio non è cumulabile con il punteggio relativo all’alloggio improprio e con quello relativo allo sfrat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DITO PRO-CAPITE DEL NUCLEO FAMILIAR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terminato con le modalità di cui all’art. 21 della legge 5 agosto 1978 n. 457 - DGR n. 9/38 del 10.03.2015 fatte salve eventuali variazioni di tale limite di reddito che intervengano entro i termini di scadenza del presente Bando):</w:t>
            </w:r>
          </w:p>
          <w:p>
            <w:pPr>
              <w:pStyle w:val="Heading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iore a € 1.585,00 annui per persona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iore a € 2.642,00 annui per persona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CLEI FAMILIARI NUMEROSI </w:t>
            </w:r>
          </w:p>
          <w:p>
            <w:pPr>
              <w:pStyle w:val="Heading5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uclei familiari composti da cinque unità ed ol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ZIANI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Richiedenti che abbiano superato il 65° anno di età alla data di presentazione della domanda, a condizione che vivano soli o in coppia, anche con eventuali minori a carico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GLIE DI NUOVA FORMAZIONE/GIOVANI COPP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cleo familiare costituito nei ventiquattro mesi precedenti la data della domand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cleo familiare la cui costituzione è prevista entro un anno dalla data della doma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.B. </w:t>
            </w:r>
            <w:r>
              <w:rPr>
                <w:rFonts w:cs="Arial" w:ascii="Arial" w:hAnsi="Arial"/>
                <w:sz w:val="16"/>
                <w:szCs w:val="16"/>
              </w:rPr>
              <w:t>il punteggio è attribuibile soltanto quando la famiglia richiedente viva in coabitazione, occupi locali a titolo precario o, comunque, dimostri di non disporre di alcuna sistemazione abitativ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NVALIDI E PORTATORI DI HANDIC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za nel nucleo familiare di persone affette da menomazioni di qualsiasi genere formalmente riconosciute e certificate dalle Autorità competenti, le quali comportino una diminuzione permanente della capacità lavorati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1/3 fino a 2/3 (invalid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 a 2/3 (portatori di handicap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GRATI E PROFUGHI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clei familiari che rientrino in Italia per stabilirvi la loro residenza o che siano rientrati da non più di 12 mesi dalla data di pubblicazione del Bando (__________________________) 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unteggio non cumulabile con punteggio per Anziani e per Famiglie di nuova forma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TORI SOLI CON FIGLI A CAR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uclei familiari </w:t>
            </w:r>
            <w:r>
              <w:rPr>
                <w:rFonts w:cs="Arial" w:ascii="Arial" w:hAnsi="Arial"/>
              </w:rPr>
              <w:t>costituiti da un solo genitore e uno o più i figli min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i/>
                <w:u w:val="single"/>
              </w:rPr>
              <w:t>Compilazione riservata all’Ufficio</w:t>
            </w:r>
            <w:r>
              <w:rPr>
                <w:rFonts w:cs="Arial" w:ascii="Arial" w:hAnsi="Arial"/>
              </w:rPr>
              <w:t xml:space="preserve">     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TOTALE PUNTEG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i aver preso piena conoscenza di tutte le norme e condizioni stabilite nel bando di con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potranno essere eseguiti controlli atti ad accertare la veridicità delle informazioni e dichiarazioni riportate nella presente domanda, direttamente o con la collaborazione di Enti terz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ALTRESI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tutte le comunicazioni relative alla presente domanda siano inviate al seguente indirizzo, e si impegna a comunicare tempestivamente ogni variazione dello st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5245"/>
      </w:tblGrid>
      <w:tr>
        <w:trPr>
          <w:trHeight w:val="4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gnome __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______________________________________ n.____    c.a.p. ________  ___________________________ (____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 e- mail o 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namatrona, ______________________ </w:t>
        <w:tab/>
        <w:tab/>
        <w:tab/>
        <w:tab/>
        <w:t xml:space="preserve">FIRMA DEL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i componenti maggiorenni del nucleo familiar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___________________________________________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FORMATIVA sulla PRIVACY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I dati, di cui l’Ufficio Sociale del Comune di Lunamatrona entrerà in possesso a seguito della presentazione della domanda di partecipazione al </w:t>
      </w:r>
      <w:r>
        <w:rPr>
          <w:rFonts w:cs="Arial" w:ascii="Arial" w:hAnsi="Arial"/>
          <w:b/>
          <w:bCs/>
        </w:rPr>
        <w:t>BANDO PER L’ASSEGNAZIONE DI ALLOGGI DI EDILIZIA RESIDENZIALE PUBBLICA (L. R. n. 13/89 e ss.mm.ii.)</w:t>
      </w:r>
      <w:r>
        <w:rPr>
          <w:rFonts w:cs="Arial" w:ascii="Arial" w:hAnsi="Arial"/>
        </w:rPr>
        <w:t>, verranno trattati nel rispetto della normativa vigente in materia di privacy (Rif.to Regolamento Generale sulla Protezione dei dati – Regolamento (UE) 2016/679 e normativa nazionale vig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personali sarà improntato ai principi di correttezza, liceità, trasparenza e di tutela della riservatezza e dei diritti del richiedente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Il Comune di Lunamatrona tutela la riservatezza dei dati personali e garantisce ad essi la necessaria protezione da ogni evento che possa metterli a rischio di vio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13 e 14 del Regolamento Europeo n. 2016/679 ed in relazione alle informazioni di cui si entrerà in possesso, ai fini della tutela delle persone e altri soggetti in materia di trattamento dei dati personali, si informano gli interessati che: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- Titolare del trattam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titolare del trattamento è il Comune di Lunamatrona rappresentato dal Sindaco protempore. </w:t>
      </w:r>
    </w:p>
    <w:p>
      <w:pPr>
        <w:pStyle w:val="Normal"/>
        <w:spacing w:lineRule="auto" w:line="254" w:before="33" w:after="0"/>
        <w:ind w:left="112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Lunamatrona afferente all’Unione dei Comuni Marmilla ha nominato come Responsabile della Protezione dei Dati (RPD) Logo Sp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r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ober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strofin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u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att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guen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recapito: Email: </w:t>
      </w:r>
      <w:hyperlink r:id="rId2">
        <w:r>
          <w:rPr>
            <w:rStyle w:val="InternetLink"/>
            <w:rFonts w:cs="Arial" w:ascii="Arial" w:hAnsi="Arial"/>
            <w:color w:val="0000FF"/>
            <w:u w:val="single" w:color="0000FF"/>
          </w:rPr>
          <w:t>r.mastrofini@logospa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- Finalità del trattamento dei d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dati forniti dai richiedenti saranno utilizzati allo scopo di istruire il procedimento finalizzato alla predisposizione dell’elenco e all’avvio della misu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 13/89 e ss.mm.ii.)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</w:rPr>
        <w:t>3 - Modalità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forniti saranno trattati presso le sedi comunali con modalità cartacea, informatica e/o telematica garantendo la più assoluta riservatezza, pertinenza e non eccedenza rispetto alle finalità di cui al punto 1. I dati personali forniti, fatto salvo quanto previsto dalle norme sulla conservazione della documentazione amministrativa, saranno conservati esclusivamente per i tempi imposti dalla normativa vigente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- Conferimento dei d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nferimento dei dati per le finalità di cui al punto 1 è obbligatorio, pena l’impossibilità di istruire la pratica e di soddisfare la richiesta della misu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</w:rPr>
        <w:t>5 - Fonte di provenienza dei d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dati personali sono conferiti dall’interessato nell’ambito del procedimen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Comunicazione e diffusione dei da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forniti potranno essere comunicati ad altri enti pubblici e/o privati per esigenze di verifica e controllo delle dichiarazioni rese (sotto forma di autocertificazione) dai richiedenti la misu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i dati potranno venire a conoscenza il Segretario Comunale e i Responsabili dei Servizi Finanziario e Affari Generali, nonché i dipendenti e collaboratori anche esterni del Comune quali eventuali incaricati del trattamento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comunicati, senza necessità di consenso dell’interessato, ai seguenti soggett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ai soggetti nominati dal Comune di Lunamatrona quali Responsabili in quanto fornitori dei servizi relativi al sito web, alla casella di posta ordinaria e certificat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stituto di Credito Bancario per l’accredito dei corrispettivi spettanti al beneficiario d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- Diritti dell’interess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ogni momento il richiedente la misu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>, potrà esercitare ai sensi degli artt. dal 15 al 22 del Regolamento UE n. 2016/679 il diritto di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ttenere la cancellazione dei d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ttenere la limitazione del trattament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porsi al trattamento in qualsiasi moment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porsi ad un processo decisionale automatizzato relativo alle persone fisiche, compresa la profilazion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</w:rPr>
        <w:t xml:space="preserve">Proporre reclamo a un’autorità di controllo: Garante per la protezione dei dati personali – Piazza Montecitorio, 121 00186 ROMA -FAX (+39) 06/696773785 – CENTR. TEL. (+39) 06/696771 E-MAIL </w:t>
      </w:r>
      <w:hyperlink r:id="rId3">
        <w:r>
          <w:rPr>
            <w:rStyle w:val="InternetLink"/>
            <w:rFonts w:cs="Arial" w:ascii="Arial" w:hAnsi="Arial"/>
          </w:rPr>
          <w:t>garante@gpdp.it</w:t>
        </w:r>
      </w:hyperlink>
      <w:r>
        <w:rPr>
          <w:rFonts w:cs="Arial" w:ascii="Arial" w:hAnsi="Arial"/>
        </w:rPr>
        <w:t xml:space="preserve"> – PEC </w:t>
      </w:r>
      <w:hyperlink r:id="rId4">
        <w:r>
          <w:rPr>
            <w:rStyle w:val="InternetLink"/>
            <w:rFonts w:cs="Arial" w:ascii="Arial" w:hAnsi="Arial"/>
          </w:rPr>
          <w:t>protocollo@pec.gpdp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2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motivi legittimi, le richieste per l’esercizio dei diritti possono essere inoltrate all’Ufficio Protocollo sito in Via Sant’Elia, 4 09022 Lunamatrona inviando una richiesta alla PEC del Comune di Lunamatrona : </w:t>
      </w:r>
      <w:hyperlink r:id="rId5">
        <w:r>
          <w:rPr>
            <w:rStyle w:val="InternetLink"/>
            <w:rFonts w:cs="Arial" w:ascii="Arial" w:hAnsi="Arial"/>
          </w:rPr>
          <w:t>protocollo@pec.comune.lunamatrona.ca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spacing w:before="120" w:after="150"/>
        <w:jc w:val="both"/>
        <w:rPr/>
      </w:pPr>
      <w:r>
        <w:rPr>
          <w:rFonts w:cs="Arial" w:ascii="Arial" w:hAnsi="Arial"/>
        </w:rPr>
        <w:t xml:space="preserve">Gli interessati possono, altresì, contattare il responsabile della protezione dei dati (DPO) per tutte le questioni relative al trattamento dei loro dati personali e all’esercizio dei loro diritti derivanti dal procedimen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BANDO PER L’ASSEGNAZIONE DI ALLOGGI DI EDILIZIA RESIDENZIALE PUBBLICA (L. R. n.13/89 e ss.mm.ii.)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>, ai sensi dell’art 38 comma 4 del GDPR. I contatti del DPO sono indicati all’art. 1 della presente informativ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 sottoscritti autorizzano il trattamento dei dati personali e sensibili </w:t>
      </w:r>
      <w:r>
        <w:rPr>
          <w:rFonts w:cs="Arial" w:ascii="Arial" w:hAnsi="Arial"/>
          <w:color w:val="000000"/>
        </w:rPr>
        <w:t xml:space="preserve">ai sensi del D. Lgs. n. 196/2003, come modificato dal Regolamento UE 2016/679 e dal D. Lgs. 101/2018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unamatrona, ______________________ </w:t>
        <w:tab/>
        <w:tab/>
        <w:tab/>
        <w:t xml:space="preserve">             </w:t>
        <w:tab/>
        <w:t xml:space="preserve">FIRMA DEL RICHIEDENT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i componenti maggiorenni del nucleo familiare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___________________________________________ 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___________________________________________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___________________________________________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___________________________________________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b/>
        </w:rPr>
        <w:t>per ciascuna firma</w:t>
      </w:r>
      <w:r>
        <w:rPr>
          <w:rFonts w:cs="Arial" w:ascii="Arial" w:hAnsi="Arial"/>
        </w:rPr>
        <w:t xml:space="preserve"> deve essere allegata la fotocopia di un documento di identità in corso di validità del sottoscrittore (art. 38 D.P.R. 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 xml:space="preserve">ALLEGATO ALLA DETERMINAZIONE RESPONSABILE SERVIZI AMMINISTRATIVI </w:t>
    </w:r>
  </w:p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N. 251 del 28.12.2022</w:t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strofini@logospa.it" TargetMode="External"/><Relationship Id="rId3" Type="http://schemas.openxmlformats.org/officeDocument/2006/relationships/hyperlink" Target="mailto:garante@gpdp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yperlink" Target="mailto:protocollo@pec.comune.lunamatrona.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7:00Z</dcterms:created>
  <dc:creator>Tiziana TM. Mocci</dc:creator>
  <dc:description/>
  <dc:language>en-US</dc:language>
  <cp:lastModifiedBy>Tiziana TM. Mocci</cp:lastModifiedBy>
  <dcterms:modified xsi:type="dcterms:W3CDTF">2022-12-28T13:07:00Z</dcterms:modified>
  <cp:revision>2</cp:revision>
  <dc:subject/>
  <dc:title/>
</cp:coreProperties>
</file>