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;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;Arial" w:ascii="Arial;Arial" w:hAnsi="Arial;Arial"/>
          <w:color w:val="000000"/>
          <w:sz w:val="22"/>
        </w:rPr>
        <w:tab/>
      </w:r>
      <w:r>
        <w:rPr>
          <w:rFonts w:cs="Arial;Arial" w:ascii="Arial;Arial" w:hAnsi="Arial;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Richiesta di partecipazione alla selezione delle Ditte da invitare alla procedura negoziata ai sensi dell’art. 1, comma 2 lett. b) del Decreto-Legge n. 76/2020 e dell’art. 36 comma 7 del D.Lgs.50/2016 per l’esecuzione dei lavori di  “Manutenzione straordinaria strade interne all’abitato.</w:t>
            </w:r>
          </w:p>
          <w:p>
            <w:pPr>
              <w:pStyle w:val="Normal"/>
              <w:autoSpaceDE w:val="true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 xml:space="preserve">Importo a base di gara euro </w:t>
            </w:r>
            <w:r>
              <w:rPr>
                <w:b/>
                <w:sz w:val="18"/>
                <w:szCs w:val="18"/>
                <w:lang w:val="en-US" w:eastAsia="en-US"/>
              </w:rPr>
              <w:t>167.693,07.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;Arial" w:ascii="Arial;Arial" w:hAnsi="Arial;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3447757641"/>
      <w:bookmarkStart w:id="1" w:name="__Fieldmark__5_3447757641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3447757641"/>
      <w:bookmarkStart w:id="3" w:name="__Fieldmark__6_3447757641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3447757641"/>
      <w:bookmarkStart w:id="5" w:name="__Fieldmark__7_3447757641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3447757641"/>
      <w:bookmarkStart w:id="7" w:name="__Fieldmark__8_3447757641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3447757641"/>
      <w:bookmarkStart w:id="9" w:name="__Fieldmark__9_3447757641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3447757641"/>
      <w:bookmarkStart w:id="11" w:name="__Fieldmark__10_3447757641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3447757641"/>
      <w:bookmarkStart w:id="13" w:name="__Fieldmark__11_3447757641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3447757641"/>
      <w:bookmarkStart w:id="15" w:name="__Fieldmark__12_3447757641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3447757641"/>
      <w:bookmarkStart w:id="17" w:name="__Fieldmark__13_3447757641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3447757641"/>
      <w:bookmarkStart w:id="19" w:name="__Fieldmark__17_3447757641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3447757641"/>
      <w:bookmarkStart w:id="21" w:name="__Fieldmark__18_3447757641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3447757641"/>
      <w:bookmarkStart w:id="23" w:name="__Fieldmark__19_3447757641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3447757641"/>
      <w:bookmarkStart w:id="25" w:name="__Fieldmark__20_3447757641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3447757641"/>
      <w:bookmarkStart w:id="27" w:name="__Fieldmark__24_3447757641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3447757641"/>
      <w:bookmarkStart w:id="29" w:name="__Fieldmark__25_3447757641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3447757641"/>
      <w:bookmarkStart w:id="31" w:name="__Fieldmark__26_3447757641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;Arial" w:ascii="Arial;Arial" w:hAnsi="Arial;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;Arial" w:ascii="Arial;Arial" w:hAnsi="Arial;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2" w:name="__Fieldmark__27_3447757641"/>
      <w:bookmarkStart w:id="33" w:name="__Fieldmark__27_3447757641"/>
      <w:bookmarkEnd w:id="3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4" w:name="__Fieldmark__28_3447757641"/>
      <w:bookmarkStart w:id="35" w:name="__Fieldmark__28_3447757641"/>
      <w:bookmarkEnd w:id="3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3447757641"/>
      <w:bookmarkStart w:id="37" w:name="__Fieldmark__29_3447757641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3447757641"/>
      <w:bookmarkStart w:id="39" w:name="__Fieldmark__30_3447757641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Rientrocorpodeltesto2"/>
        <w:ind w:left="0" w:hanging="0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Rientrocorpodeltesto2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  <w:u w:val="single"/>
        </w:rPr>
        <w:t>N.B.</w:t>
      </w:r>
      <w:r>
        <w:rPr>
          <w:rFonts w:cs="Arial;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;Arial" w:hAnsi="Arial;Arial" w:eastAsia="Times New Roman;Times" w:cs="Arial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GiampaoloSetzu</cp:lastModifiedBy>
  <cp:lastPrinted>2011-03-14T14:33:00Z</cp:lastPrinted>
  <dcterms:modified xsi:type="dcterms:W3CDTF">2020-10-02T10:03:00Z</dcterms:modified>
  <cp:revision>59</cp:revision>
  <dc:subject/>
  <dc:title>COMUNE DI ______________________________ </dc:title>
</cp:coreProperties>
</file>