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1, comma 2 lett. b) del Decreto-Legge n. 76/2020 e dell’art. 36 comma 7 del D.Lgs.50/2016 per l’esecuzione dei lavori di  “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“</w:t>
            </w:r>
            <w:r>
              <w:rPr>
                <w:rFonts w:cs="Arial" w:ascii="Arial" w:hAnsi="Arial"/>
                <w:b/>
                <w:spacing w:val="2"/>
              </w:rPr>
              <w:t>RIQUALIFICAZIONE URBANA DEL CENTRO STORICO. Via San Sebastiano, Via Vittorio Emanuele II, Piazza Marconi, Vico S. Giovanni Battista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”</w:t>
            </w:r>
            <w:r>
              <w:rPr>
                <w:rFonts w:cs="Arial" w:ascii="Arial" w:hAnsi="Arial"/>
                <w:b/>
              </w:rPr>
              <w:t>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mporto a base di gara euro 312.500,00</w:t>
            </w:r>
            <w:r>
              <w:rPr>
                <w:b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364437231"/>
      <w:bookmarkStart w:id="1" w:name="__Fieldmark__5_13644372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364437231"/>
      <w:bookmarkStart w:id="3" w:name="__Fieldmark__6_136443723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364437231"/>
      <w:bookmarkStart w:id="5" w:name="__Fieldmark__7_136443723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364437231"/>
      <w:bookmarkStart w:id="7" w:name="__Fieldmark__8_136443723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364437231"/>
      <w:bookmarkStart w:id="9" w:name="__Fieldmark__9_136443723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364437231"/>
      <w:bookmarkStart w:id="11" w:name="__Fieldmark__10_136443723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364437231"/>
      <w:bookmarkStart w:id="13" w:name="__Fieldmark__11_136443723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364437231"/>
      <w:bookmarkStart w:id="15" w:name="__Fieldmark__12_136443723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364437231"/>
      <w:bookmarkStart w:id="17" w:name="__Fieldmark__13_136443723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364437231"/>
      <w:bookmarkStart w:id="19" w:name="__Fieldmark__17_136443723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364437231"/>
      <w:bookmarkStart w:id="21" w:name="__Fieldmark__18_136443723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364437231"/>
      <w:bookmarkStart w:id="23" w:name="__Fieldmark__19_136443723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364437231"/>
      <w:bookmarkStart w:id="25" w:name="__Fieldmark__20_136443723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364437231"/>
      <w:bookmarkStart w:id="27" w:name="__Fieldmark__24_136443723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364437231"/>
      <w:bookmarkStart w:id="29" w:name="__Fieldmark__25_136443723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364437231"/>
      <w:bookmarkStart w:id="31" w:name="__Fieldmark__26_136443723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 xml:space="preserve">di essere in possesso di attestazione di qualificazione (SOA), ai sensi dell’art. 60 del DPR n. 207/2010 e art. 84 del D.lgs. n. 50/2016 s.m.i.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1364437231"/>
      <w:bookmarkStart w:id="33" w:name="__Fieldmark__27_136443723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1364437231"/>
      <w:bookmarkStart w:id="35" w:name="__Fieldmark__28_136443723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1364437231"/>
      <w:bookmarkStart w:id="37" w:name="__Fieldmark__29_136443723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30_1364437231"/>
      <w:bookmarkStart w:id="39" w:name="__Fieldmark__30_1364437231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04:00Z</dcterms:created>
  <dc:creator>EDk Editore</dc:creator>
  <dc:description/>
  <cp:keywords/>
  <dc:language>en-US</dc:language>
  <cp:lastModifiedBy>GiampaoloSetzu</cp:lastModifiedBy>
  <cp:lastPrinted>2011-03-14T14:33:00Z</cp:lastPrinted>
  <dcterms:modified xsi:type="dcterms:W3CDTF">2020-10-06T10:15:00Z</dcterms:modified>
  <cp:revision>3</cp:revision>
  <dc:subject/>
  <dc:title>COMUNE DI ______________________________</dc:title>
</cp:coreProperties>
</file>