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8"/>
        </w:rPr>
      </w:pPr>
      <w:r>
        <w:rPr>
          <w:rFonts w:cs="Arial;Arial" w:ascii="Arial;Arial" w:hAnsi="Arial;Arial"/>
          <w:color w:val="000000"/>
          <w:sz w:val="28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;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lineRule="exact" w:line="259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………….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>……………………………………….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/>
      </w:pPr>
      <w:r>
        <w:rPr>
          <w:rFonts w:cs="Arial;Arial" w:ascii="Arial;Arial" w:hAnsi="Arial;Arial"/>
          <w:color w:val="000000"/>
          <w:sz w:val="22"/>
        </w:rPr>
        <w:tab/>
      </w:r>
      <w:r>
        <w:rPr>
          <w:rFonts w:cs="Arial;Arial" w:ascii="Arial;Arial" w:hAnsi="Arial;Arial"/>
          <w:color w:val="000000"/>
          <w:u w:val="single"/>
        </w:rPr>
        <w:t>.............................................................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;Arial" w:hAnsi="Arial;Arial" w:cs="Arial;Arial"/>
          <w:color w:val="000000"/>
          <w:sz w:val="22"/>
          <w:u w:val="single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;Arial" w:hAnsi="Arial;Arial" w:cs="Arial;Arial"/>
          <w:sz w:val="22"/>
          <w:lang w:val="en-US" w:eastAsia="en-US"/>
        </w:rPr>
      </w:pPr>
      <w:r>
        <w:rPr>
          <w:rFonts w:cs="Arial;Arial" w:ascii="Arial;Arial" w:hAnsi="Arial;Arial"/>
          <w:sz w:val="22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;Arial" w:ascii="Arial;Arial" w:hAnsi="Arial;Arial"/>
                <w:b/>
              </w:rPr>
              <w:t>Richiesta di partecipazione alla selezione delle Ditte da invitare alla procedura negoziata ai sensi dell’art. 1, comma 2 lett. b) del Decreto-Legge n. 76/2020 e dell’art. 36 comma 7 del D.Lgs.50/2016 per l’esecuzione dei lavori di  “Manutenzione straordinaria “Impianto di illuminazione pubblica”.</w:t>
            </w:r>
          </w:p>
          <w:p>
            <w:pPr>
              <w:pStyle w:val="Normal"/>
              <w:autoSpaceDE w:val="tru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 xml:space="preserve">Importo a base di gara euro </w:t>
            </w:r>
            <w:r>
              <w:rPr>
                <w:b/>
                <w:sz w:val="18"/>
                <w:szCs w:val="18"/>
                <w:lang w:val="en-US" w:eastAsia="en-US"/>
              </w:rPr>
              <w:t>166.684,27.</w:t>
            </w:r>
            <w:r>
              <w:rPr>
                <w:rFonts w:cs="Arial;Arial" w:ascii="Arial;Arial" w:hAnsi="Arial;Arial"/>
                <w:b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;Arial" w:ascii="Arial;Arial" w:hAnsi="Arial;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;Arial" w:ascii="Arial;Arial" w:hAnsi="Arial;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nato/a a </w:t>
      </w:r>
      <w:r>
        <w:rPr>
          <w:rFonts w:cs="Arial;Arial" w:ascii="Arial;Arial" w:hAnsi="Arial;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0" w:name="__Fieldmark__5_2964476184"/>
      <w:bookmarkStart w:id="1" w:name="__Fieldmark__5_2964476184"/>
      <w:bookmarkEnd w:id="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" w:name="__Fieldmark__6_2964476184"/>
      <w:bookmarkStart w:id="3" w:name="__Fieldmark__6_2964476184"/>
      <w:bookmarkEnd w:id="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4" w:name="__Fieldmark__7_2964476184"/>
      <w:bookmarkStart w:id="5" w:name="__Fieldmark__7_2964476184"/>
      <w:bookmarkEnd w:id="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6" w:name="__Fieldmark__8_2964476184"/>
      <w:bookmarkStart w:id="7" w:name="__Fieldmark__8_2964476184"/>
      <w:bookmarkEnd w:id="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8" w:name="__Fieldmark__9_2964476184"/>
      <w:bookmarkStart w:id="9" w:name="__Fieldmark__9_2964476184"/>
      <w:bookmarkEnd w:id="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0" w:name="__Fieldmark__10_2964476184"/>
      <w:bookmarkStart w:id="11" w:name="__Fieldmark__10_2964476184"/>
      <w:bookmarkEnd w:id="1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2" w:name="__Fieldmark__11_2964476184"/>
      <w:bookmarkStart w:id="13" w:name="__Fieldmark__11_2964476184"/>
      <w:bookmarkEnd w:id="1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4" w:name="__Fieldmark__12_2964476184"/>
      <w:bookmarkStart w:id="15" w:name="__Fieldmark__12_2964476184"/>
      <w:bookmarkEnd w:id="1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6" w:name="__Fieldmark__13_2964476184"/>
      <w:bookmarkStart w:id="17" w:name="__Fieldmark__13_2964476184"/>
      <w:bookmarkEnd w:id="1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8" w:name="__Fieldmark__17_2964476184"/>
      <w:bookmarkStart w:id="19" w:name="__Fieldmark__17_2964476184"/>
      <w:bookmarkEnd w:id="1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0" w:name="__Fieldmark__18_2964476184"/>
      <w:bookmarkStart w:id="21" w:name="__Fieldmark__18_2964476184"/>
      <w:bookmarkEnd w:id="2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2" w:name="__Fieldmark__19_2964476184"/>
      <w:bookmarkStart w:id="23" w:name="__Fieldmark__19_2964476184"/>
      <w:bookmarkEnd w:id="2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4" w:name="__Fieldmark__20_2964476184"/>
      <w:bookmarkStart w:id="25" w:name="__Fieldmark__20_2964476184"/>
      <w:bookmarkEnd w:id="2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6" w:name="__Fieldmark__24_2964476184"/>
      <w:bookmarkStart w:id="27" w:name="__Fieldmark__24_2964476184"/>
      <w:bookmarkEnd w:id="2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8" w:name="__Fieldmark__25_2964476184"/>
      <w:bookmarkStart w:id="29" w:name="__Fieldmark__25_2964476184"/>
      <w:bookmarkEnd w:id="2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0" w:name="__Fieldmark__26_2964476184"/>
      <w:bookmarkStart w:id="31" w:name="__Fieldmark__26_2964476184"/>
      <w:bookmarkEnd w:id="3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;Arial" w:ascii="Arial;Arial" w:hAnsi="Arial;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;Arial" w:ascii="Arial;Arial" w:hAnsi="Arial;Arial"/>
        </w:rPr>
        <w:t xml:space="preserve">di essere in possesso di attestazione di qualificazione (SOA), ai sensi dell’art. 60 del DPR n. 207/2010 e art. 84 del D.lgs. n. 50/2016 s.m.i.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2" w:name="__Fieldmark__27_2964476184"/>
      <w:bookmarkStart w:id="33" w:name="__Fieldmark__27_2964476184"/>
      <w:bookmarkEnd w:id="3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4" w:name="__Fieldmark__28_2964476184"/>
      <w:bookmarkStart w:id="35" w:name="__Fieldmark__28_2964476184"/>
      <w:bookmarkEnd w:id="3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6" w:name="__Fieldmark__29_2964476184"/>
      <w:bookmarkStart w:id="37" w:name="__Fieldmark__29_2964476184"/>
      <w:bookmarkEnd w:id="3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8" w:name="__Fieldmark__30_2964476184"/>
      <w:bookmarkStart w:id="39" w:name="__Fieldmark__30_2964476184"/>
      <w:bookmarkEnd w:id="3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</w:p>
    <w:p>
      <w:pPr>
        <w:pStyle w:val="Rientrocorpodeltesto2"/>
        <w:ind w:left="0" w:hanging="0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Rientrocorpodeltesto2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  <w:u w:val="single"/>
        </w:rPr>
        <w:t>N.B.</w:t>
      </w:r>
      <w:r>
        <w:rPr>
          <w:rFonts w:cs="Arial;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;Arial" w:hAnsi="Arial;Arial" w:eastAsia="Times New Roman;Times" w:cs="Arial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;Arial" w:hAnsi="Arial;Arial" w:cs="Arial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;Arial" w:hAnsi="Arial;Arial" w:cs="Arial;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;Arial" w:hAnsi="Arial;Arial" w:cs="Arial;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eastAsia="Times New Roman;Times" w:cs="Arial;Aria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" w:hAnsi="Arial;Arial" w:eastAsia="Times New Roman;Times" w:cs="Arial;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;Times"/>
      <w:vertAlign w:val="superscript"/>
    </w:rPr>
  </w:style>
  <w:style w:type="character" w:styleId="Corpodeltesto2Carattere">
    <w:name w:val="Corpo del testo 2 Carattere"/>
    <w:qFormat/>
    <w:rPr>
      <w:rFonts w:ascii="Times New Roman;Times" w:hAnsi="Times New Roman;Times" w:eastAsia="Times New Roman;Times" w:cs="Times New Roman;Times"/>
      <w:lang w:val="en-US" w:eastAsia="en-US"/>
    </w:rPr>
  </w:style>
  <w:style w:type="character" w:styleId="Titolo5Carattere">
    <w:name w:val="Titolo 5 Carattere"/>
    <w:qFormat/>
    <w:rPr>
      <w:rFonts w:ascii="Arial;Arial" w:hAnsi="Arial;Arial" w:eastAsia="Times New Roman;Times" w:cs="Arial;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lang w:val="it-IT"/>
    </w:rPr>
  </w:style>
  <w:style w:type="paragraph" w:styleId="TextBodyIndent">
    <w:name w:val="Body Text Indent"/>
    <w:basedOn w:val="Normal"/>
    <w:pPr/>
    <w:rPr>
      <w:rFonts w:ascii="Arial;Arial" w:hAnsi="Arial;Arial" w:cs="Arial;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;Arial" w:hAnsi="Arial;Arial" w:cs="Arial;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;Arial" w:hAnsi="Arial;Arial" w:cs="Arial;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;Arial" w:hAnsi="Arial;Arial" w:cs="Arial;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;Courier New" w:hAnsi="Courier;Courier New" w:cs="Courier;Courier New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54:00Z</dcterms:created>
  <dc:creator>EDk Editore</dc:creator>
  <dc:description/>
  <cp:keywords/>
  <dc:language>en-US</dc:language>
  <cp:lastModifiedBy>GiampaoloSetzu</cp:lastModifiedBy>
  <cp:lastPrinted>2011-03-14T14:33:00Z</cp:lastPrinted>
  <dcterms:modified xsi:type="dcterms:W3CDTF">2020-10-02T11:11:00Z</dcterms:modified>
  <cp:revision>3</cp:revision>
  <dc:subject/>
  <dc:title>COMUNE DI ______________________________</dc:title>
</cp:coreProperties>
</file>