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ab/>
        <w:tab/>
        <w:tab/>
        <w:tab/>
        <w:tab/>
        <w:tab/>
        <w:tab/>
        <w:tab/>
        <w:tab/>
        <w:t>ALL. A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0"/>
          <w:sz w:val="28"/>
        </w:rPr>
      </w:pPr>
      <w:r>
        <w:rPr>
          <w:rFonts w:cs="Arial;Arial" w:ascii="Arial;Arial" w:hAnsi="Arial;Arial"/>
          <w:color w:val="000000"/>
          <w:sz w:val="2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Alla Stazione Appaltante del Comune di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right"/>
        <w:rPr>
          <w:rFonts w:ascii="Arial;Arial" w:hAnsi="Arial;Arial" w:cs="Arial;Arial"/>
          <w:color w:val="000000"/>
          <w:u w:val="single"/>
        </w:rPr>
      </w:pPr>
      <w:r>
        <w:rPr>
          <w:rFonts w:cs="Arial;Arial" w:ascii="Arial;Arial" w:hAnsi="Arial;Arial"/>
          <w:color w:val="000000"/>
          <w:sz w:val="22"/>
        </w:rPr>
        <w:tab/>
        <w:t>Lunamatron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;Arial" w:hAnsi="Arial;Arial" w:cs="Arial;Arial"/>
          <w:color w:val="000000"/>
          <w:sz w:val="22"/>
          <w:u w:val="single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Gara mediante procedura aperta per l’esecuzione dei lavori di “REALIZZAZIONE ROTONDA STRADA DI ACCESSO AL PIP”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;Arial" w:cs="Arial;Arial" w:ascii="Arial;Arial" w:hAnsi="Arial;Arial"/>
                <w:b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</w:rPr>
              <w:t>Importo a base di gara euro 35.000,00</w:t>
            </w:r>
          </w:p>
          <w:p>
            <w:pPr>
              <w:pStyle w:val="Normal"/>
              <w:spacing w:lineRule="exact" w:line="2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;Arial" w:ascii="Arial;Arial" w:hAnsi="Arial;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nato/a a </w:t>
      </w:r>
      <w:r>
        <w:rPr>
          <w:rFonts w:cs="Arial;Arial" w:ascii="Arial;Arial" w:hAnsi="Arial;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</w:rPr>
        <w:instrText xml:space="preserve"> FORMTEXT </w:instrTex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separate"/>
      </w:r>
      <w:r>
        <w:rPr>
          <w:rFonts w:cs="Arial;Arial" w:ascii="Arial;Arial" w:hAnsi="Arial;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rFonts w:cs="Arial;Arial" w:ascii="Arial;Arial" w:hAnsi="Arial;Arial"/>
        </w:rPr>
        <w:t>di partecipare alla procedura aperta indicata in oggetto come:</w:t>
      </w:r>
    </w:p>
    <w:p>
      <w:pPr>
        <w:pStyle w:val="Normal"/>
        <w:spacing w:lineRule="exact" w:line="3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5_100711406"/>
      <w:bookmarkStart w:id="1" w:name="__Fieldmark__5_100711406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6_100711406"/>
      <w:bookmarkStart w:id="3" w:name="__Fieldmark__6_100711406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" w:name="__Fieldmark__7_100711406"/>
      <w:bookmarkStart w:id="5" w:name="__Fieldmark__7_100711406"/>
      <w:bookmarkEnd w:id="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6" w:name="__Fieldmark__8_100711406"/>
      <w:bookmarkStart w:id="7" w:name="__Fieldmark__8_100711406"/>
      <w:bookmarkEnd w:id="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8" w:name="__Fieldmark__9_100711406"/>
      <w:bookmarkStart w:id="9" w:name="__Fieldmark__9_100711406"/>
      <w:bookmarkEnd w:id="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0" w:name="__Fieldmark__10_100711406"/>
      <w:bookmarkStart w:id="11" w:name="__Fieldmark__10_100711406"/>
      <w:bookmarkEnd w:id="1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2" w:name="__Fieldmark__11_100711406"/>
      <w:bookmarkStart w:id="13" w:name="__Fieldmark__11_100711406"/>
      <w:bookmarkEnd w:id="1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4" w:name="__Fieldmark__12_100711406"/>
      <w:bookmarkStart w:id="15" w:name="__Fieldmark__12_100711406"/>
      <w:bookmarkEnd w:id="1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6" w:name="__Fieldmark__13_100711406"/>
      <w:bookmarkStart w:id="17" w:name="__Fieldmark__13_100711406"/>
      <w:bookmarkEnd w:id="1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18" w:name="__Fieldmark__17_100711406"/>
      <w:bookmarkStart w:id="19" w:name="__Fieldmark__17_100711406"/>
      <w:bookmarkEnd w:id="1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0" w:name="__Fieldmark__18_100711406"/>
      <w:bookmarkStart w:id="21" w:name="__Fieldmark__18_100711406"/>
      <w:bookmarkEnd w:id="2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2" w:name="__Fieldmark__19_100711406"/>
      <w:bookmarkStart w:id="23" w:name="__Fieldmark__19_100711406"/>
      <w:bookmarkEnd w:id="2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4" w:name="__Fieldmark__20_100711406"/>
      <w:bookmarkStart w:id="25" w:name="__Fieldmark__20_100711406"/>
      <w:bookmarkEnd w:id="25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;Arial" w:ascii="Arial;Arial" w:hAnsi="Arial;Arial"/>
        </w:rPr>
        <w:instrText xml:space="preserve"> FORMTEXT </w:instrText>
      </w:r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separate"/>
      </w:r>
      <w:r>
        <w:rPr>
          <w:rFonts w:cs="Arial;Arial" w:ascii="Arial;Arial" w:hAnsi="Arial;Arial"/>
        </w:rPr>
        <w:t>……………………………………………………………………………………………………………..................</w:t>
      </w:r>
      <w:r/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6" w:name="__Fieldmark__24_100711406"/>
      <w:bookmarkStart w:id="27" w:name="__Fieldmark__24_100711406"/>
      <w:bookmarkEnd w:id="2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8" w:name="__Fieldmark__25_100711406"/>
      <w:bookmarkStart w:id="29" w:name="__Fieldmark__25_100711406"/>
      <w:bookmarkEnd w:id="2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0" w:name="__Fieldmark__26_100711406"/>
      <w:bookmarkStart w:id="31" w:name="__Fieldmark__26_100711406"/>
      <w:bookmarkEnd w:id="3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5194" w:leader="none"/>
        </w:tabs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 xml:space="preserve">di accettare, senza condizione o riserva alcuna, tutte le norme e disposizioni contenute </w:t>
      </w:r>
      <w:r>
        <w:rPr>
          <w:rFonts w:cs="Arial;Arial" w:ascii="Arial;Arial" w:hAnsi="Arial;Arial"/>
          <w:b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 avere esaminato tutti gli elaborati progettuali, compreso il calcolo sommario della spesa o il computo metrico estimativo,</w:t>
      </w:r>
      <w:r>
        <w:rPr>
          <w:rFonts w:cs="Tahoma;Arial" w:ascii="Tahoma;Arial" w:hAnsi="Tahoma;Arial"/>
          <w:lang w:val="it-IT"/>
        </w:rPr>
        <w:t xml:space="preserve"> </w:t>
      </w:r>
      <w:r>
        <w:rPr>
          <w:rFonts w:cs="Arial;Arial" w:ascii="Arial;Arial" w:hAnsi="Arial;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;Arial" w:hAnsi="Arial;Arial" w:cs="Arial;Arial"/>
          <w:b/>
          <w:b/>
          <w:sz w:val="18"/>
          <w:szCs w:val="18"/>
          <w:lang w:val="it-IT"/>
        </w:rPr>
      </w:pPr>
      <w:r>
        <w:rPr>
          <w:rFonts w:cs="Arial;Arial" w:ascii="Arial;Arial" w:hAnsi="Arial;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Arial;Arial"/>
          <w:b/>
          <w:sz w:val="20"/>
        </w:rPr>
        <w:t xml:space="preserve"> </w:t>
      </w:r>
      <w:r>
        <w:rPr>
          <w:b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Arial;Arial" w:hAnsi="Arial;Arial" w:cs="Arial;Arial"/>
          <w:lang w:val="it-IT"/>
        </w:rPr>
      </w:pPr>
      <w:r>
        <w:rPr>
          <w:lang w:val="it-IT"/>
        </w:rPr>
        <w:t xml:space="preserve">l) </w:t>
      </w:r>
      <w:r>
        <w:rPr>
          <w:rFonts w:cs="Arial;Arial" w:ascii="Arial;Arial" w:hAnsi="Arial;Arial"/>
          <w:sz w:val="22"/>
          <w:lang w:val="it-IT" w:eastAsia="en-US"/>
        </w:rPr>
        <w:t>(</w:t>
      </w:r>
      <w:r>
        <w:rPr>
          <w:rFonts w:cs="Arial;Arial" w:ascii="Arial;Arial" w:hAnsi="Arial;Arial"/>
          <w:b/>
          <w:lang w:val="it-IT" w:eastAsia="en-US"/>
        </w:rPr>
        <w:t>nel caso di associazione o consorzio o GEIE non ancora costituito)</w:t>
      </w:r>
      <w:r>
        <w:rPr>
          <w:rFonts w:cs="Arial;Arial" w:ascii="Arial;Arial" w:hAnsi="Arial;Arial"/>
          <w:sz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Arial;Arial" w:cs="Arial;Arial" w:ascii="Arial;Arial" w:hAnsi="Arial;Arial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2" w:name="__Fieldmark__27_100711406"/>
      <w:bookmarkStart w:id="33" w:name="__Fieldmark__27_100711406"/>
      <w:bookmarkEnd w:id="33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;Arial" w:hAnsi="Arial;Arial" w:cs="Arial;Arial"/>
          <w:b/>
          <w:b/>
          <w:i/>
          <w:i/>
          <w:lang w:val="it-IT"/>
        </w:rPr>
      </w:pPr>
      <w:r>
        <w:rPr>
          <w:rFonts w:cs="Arial;Arial" w:ascii="Arial;Arial" w:hAnsi="Arial;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it-IT"/>
        </w:rPr>
        <w:instrText xml:space="preserve"> FORMCHECKBOX </w:instrText>
      </w:r>
      <w:r>
        <w:rPr>
          <w:rFonts w:cs="Arial;Arial" w:ascii="Arial;Arial" w:hAnsi="Arial;Arial"/>
          <w:lang w:val="it-IT"/>
        </w:rPr>
        <w:fldChar w:fldCharType="separate"/>
      </w:r>
      <w:bookmarkStart w:id="34" w:name="__Fieldmark__28_100711406"/>
      <w:bookmarkStart w:id="35" w:name="__Fieldmark__28_100711406"/>
      <w:bookmarkEnd w:id="35"/>
      <w:r>
        <w:rPr>
          <w:rFonts w:cs="Arial;Arial" w:ascii="Arial;Arial" w:hAnsi="Arial;Arial"/>
          <w:lang w:val="it-IT"/>
        </w:rPr>
      </w:r>
      <w:r>
        <w:rPr>
          <w:rFonts w:cs="Arial;Arial" w:ascii="Arial;Arial" w:hAnsi="Arial;Arial"/>
          <w:lang w:val="it-IT"/>
        </w:rPr>
        <w:fldChar w:fldCharType="end"/>
      </w:r>
      <w:r>
        <w:rPr>
          <w:rFonts w:cs="Arial;Arial" w:ascii="Arial;Arial" w:hAnsi="Arial;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ind w:left="426" w:hanging="426"/>
        <w:jc w:val="both"/>
        <w:rPr/>
      </w:pPr>
      <w:r>
        <w:rPr>
          <w:rFonts w:cs="Arial;Arial" w:ascii="Arial;Arial" w:hAnsi="Arial;Arial"/>
          <w:lang w:val="it-IT" w:eastAsia="it-IT"/>
        </w:rPr>
        <w:t>ai fini dell’applicazione delle riduzioni di cui all’art. 93, comma 7 del D.lgs. n. 50/2016  s.m.i. sull’importo della garanzia provvisoria prevista dal punto 8 della lettera d’invito, di essere in possesso dei seguenti requisiti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rPr>
          <w:rFonts w:cs="Arial;Arial" w:ascii="Arial;Arial" w:hAnsi="Arial;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lang w:val="it-IT" w:eastAsia="it-IT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6" w:name="__Fieldmark__29_100711406"/>
      <w:bookmarkStart w:id="37" w:name="__Fieldmark__29_100711406"/>
      <w:bookmarkEnd w:id="37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particolari condizioni di esecuzione del contratto prescritte al punto 1.5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38" w:name="__Fieldmark__30_100711406"/>
      <w:bookmarkStart w:id="39" w:name="__Fieldmark__30_100711406"/>
      <w:bookmarkEnd w:id="39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Arial;Arial" w:hAnsi="Arial;Arial" w:cs="Arial;Arial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40" w:name="__Fieldmark__31_100711406"/>
      <w:bookmarkStart w:id="41" w:name="__Fieldmark__31_100711406"/>
      <w:bookmarkEnd w:id="4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Arial;Arial" w:hAnsi="Arial;Arial" w:cs="Arial;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2" w:name="__Fieldmark__32_100711406"/>
      <w:bookmarkStart w:id="43" w:name="__Fieldmark__32_100711406"/>
      <w:bookmarkEnd w:id="4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;Arial" w:ascii="Arial;Arial" w:hAnsi="Arial;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44" w:name="__Fieldmark__33_100711406"/>
      <w:bookmarkStart w:id="45" w:name="__Fieldmark__33_100711406"/>
      <w:bookmarkEnd w:id="4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;Arial" w:ascii="Arial;Arial" w:hAnsi="Arial;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Rientrocorpodeltesto2"/>
        <w:ind w:left="0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  <w:t xml:space="preserve">N.B.1 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La </w:t>
      </w:r>
      <w:r>
        <w:rPr>
          <w:rFonts w:cs="Arial;Arial" w:ascii="Arial;Arial" w:hAnsi="Arial;Arial"/>
          <w:b/>
          <w:i/>
          <w:sz w:val="16"/>
          <w:szCs w:val="16"/>
          <w:lang w:val="it-IT"/>
        </w:rPr>
        <w:t>domanda e dichiarazione</w:t>
      </w:r>
      <w:r>
        <w:rPr>
          <w:rFonts w:cs="Arial;Arial" w:ascii="Arial;Arial" w:hAnsi="Arial;Arial"/>
          <w:i/>
          <w:sz w:val="16"/>
          <w:szCs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Arial;Arial" w:hAnsi="Arial;Arial" w:cs="Arial;Arial"/>
          <w:b/>
          <w:b/>
          <w:sz w:val="16"/>
          <w:szCs w:val="16"/>
          <w:lang w:val="it-IT"/>
        </w:rPr>
      </w:pPr>
      <w:r>
        <w:rPr>
          <w:rFonts w:cs="Arial;Arial" w:ascii="Arial;Arial" w:hAnsi="Arial;Arial"/>
          <w:b/>
          <w:sz w:val="16"/>
          <w:szCs w:val="16"/>
          <w:lang w:val="it-IT"/>
        </w:rPr>
      </w:r>
    </w:p>
    <w:p>
      <w:pPr>
        <w:pStyle w:val="Normal"/>
        <w:spacing w:lineRule="exact" w:line="32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;Times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"/>
      <w:b w:val="false"/>
      <w:sz w:val="20"/>
    </w:rPr>
  </w:style>
  <w:style w:type="character" w:styleId="WW8Num8z0">
    <w:name w:val="WW8Num8z0"/>
    <w:qFormat/>
    <w:rPr>
      <w:rFonts w:ascii="Arial;Arial" w:hAnsi="Arial;Arial" w:eastAsia="Times New Roman;Times" w:cs="Arial;Aria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;Time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09:00Z</dcterms:created>
  <dc:creator>EDk Editore</dc:creator>
  <dc:description/>
  <dc:language>en-US</dc:language>
  <cp:lastModifiedBy>GiampaoloSetzu</cp:lastModifiedBy>
  <cp:lastPrinted>2011-03-14T14:33:00Z</cp:lastPrinted>
  <dcterms:modified xsi:type="dcterms:W3CDTF">2017-12-28T17:09:00Z</dcterms:modified>
  <cp:revision>2</cp:revision>
  <dc:subject/>
  <dc:title>COMUNE DI ______________________________</dc:title>
</cp:coreProperties>
</file>