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OMUNE DI LUNAMATRO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56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Prov. del Medio Campid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DICE FISCALE   82002070926 PARTITA IVA 013959809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t.  n.  2453             del 24.03.2016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Generale 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DURA APERTA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ientrocorpodeltesto2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sz w:val="28"/>
          <w:szCs w:val="28"/>
        </w:rPr>
        <w:t>LAVORI DI: RIQUALIFICAZIONE URBANA DEL CENTRO STORICO . 4° INTERVENTO</w:t>
      </w:r>
      <w:r>
        <w:rPr>
          <w:rFonts w:cs="Arial"/>
          <w:b/>
          <w:sz w:val="28"/>
          <w:szCs w:val="28"/>
        </w:rPr>
        <w:t>”</w:t>
      </w:r>
      <w:r>
        <w:rPr>
          <w:sz w:val="28"/>
          <w:szCs w:val="28"/>
        </w:rPr>
        <w:t>. Sistemazione mercatini comunali. Completamento</w:t>
      </w:r>
    </w:p>
    <w:p>
      <w:pPr>
        <w:pStyle w:val="Rientrocorpodeltesto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bbricato sito in via Trieste. Riqualificazione tratto di strada via Tuveri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I.G. N.  </w:t>
      </w:r>
      <w:r>
        <w:rPr>
          <w:rFonts w:cs="Arial" w:ascii="Arial" w:hAnsi="Arial"/>
          <w:b/>
          <w:sz w:val="24"/>
          <w:szCs w:val="24"/>
        </w:rPr>
        <w:t>6540221919</w:t>
      </w:r>
      <w:r>
        <w:rPr>
          <w:rFonts w:cs="Arial" w:ascii="Arial" w:hAnsi="Arial"/>
          <w:b/>
        </w:rPr>
        <w:t xml:space="preserve">     C.U.P. N. </w:t>
      </w:r>
      <w:r>
        <w:rPr>
          <w:rStyle w:val="Spanboldcenterbig"/>
          <w:rFonts w:cs="Verdana" w:ascii="Verdana" w:hAnsi="Verdana"/>
          <w:color w:val="000000"/>
          <w:sz w:val="26"/>
          <w:szCs w:val="26"/>
        </w:rPr>
        <w:t>C41B1500052000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: aperta art 3, comma 37 e art. 55, comma 5. D. Lgs. N. 163/200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erio: offerte prezzo più basso ai sensi dell’art. 82 comma 2 lettera a) del D. Lgs. N. 183/2006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134" w:hanging="113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O DI GARA N. 03/20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Si comunica che la gara relativa ai lavori di cui in oggetto già prevista in data 03.02.2016 alle ore 9,00 e successivamente sospesa a causa di malattia del Presidente di gara, verrà esperita in data 30.03.2016 alle ore 9,00. Con ulteriore comunicazione verrà comunicata la data di espletamento delle operazioni di gara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</w:t>
      </w:r>
      <w:r>
        <w:rPr/>
        <w:t>Il Responsabile del servizio tecnico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</w:t>
      </w:r>
      <w:r>
        <w:rPr/>
        <w:t>Geom. Gianpaolo Setzu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">
    <w:name w:val="RE"/>
    <w:qFormat/>
    <w:pPr>
      <w:widowControl w:val="false"/>
      <w:bidi w:val="0"/>
      <w:ind w:left="567" w:hanging="567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ER">
    <w:name w:val="ER"/>
    <w:qFormat/>
    <w:pPr>
      <w:widowControl w:val="false"/>
      <w:bidi w:val="0"/>
      <w:ind w:left="1134" w:hanging="45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3">
    <w:name w:val="Paragrafo 3"/>
    <w:qFormat/>
    <w:pPr>
      <w:widowControl w:val="false"/>
      <w:bidi w:val="0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3"/>
      <w:jc w:val="both"/>
    </w:pPr>
    <w:rPr>
      <w:b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8:00Z</dcterms:created>
  <dc:creator>COMUNE DI LUNAMATRONA</dc:creator>
  <dc:description/>
  <cp:keywords/>
  <dc:language>en-US</dc:language>
  <cp:lastModifiedBy>GiampaoloSetzu</cp:lastModifiedBy>
  <cp:lastPrinted>2016-03-24T09:45:00Z</cp:lastPrinted>
  <dcterms:modified xsi:type="dcterms:W3CDTF">2016-03-24T10:46:00Z</dcterms:modified>
  <cp:revision>4</cp:revision>
  <dc:subject/>
  <dc:title>sottoscrizione imprese partecipanti</dc:title>
</cp:coreProperties>
</file>