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gato E (Permessi L. 104/1992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 xml:space="preserve">(Art. 46 DPR 28 Dicembre 2000, n.445) 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  <w:sz w:val="24"/>
          <w:szCs w:val="24"/>
        </w:rPr>
      </w:pPr>
      <w:r>
        <w:rPr>
          <w:rFonts w:cs="Arial" w:ascii="Footlight MT Light" w:hAnsi="Footlight MT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</w:rPr>
        <w:t>Il/La sottoscritto/a….…………………………… nato/a a………………………………...il…………….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Residente a ………..……………in via…………………………………………………..….…n°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/cell.n°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color w:val="808080"/>
        </w:rPr>
      </w:pPr>
      <w:r>
        <w:rPr>
          <w:rFonts w:cs="Arial" w:ascii="Footlight MT Light" w:hAnsi="Footlight MT Light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dipendente presso _________________________________________________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con sede legale in via ________________________________ n. ________ località 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 ______________________ pec___________________ e mail __________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consapevole che in caso di false dichiarazioni si applicano le norme penali previste dall’art. 76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el D.P.R.445/2000;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(barrare e compilare la voce che interessa)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Di aver fruito per 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</w:rPr>
        <w:t xml:space="preserve">assistenza a favore di   _______________________________________________ </w:t>
      </w:r>
      <w:r>
        <w:rPr>
          <w:rFonts w:cs="Arial" w:ascii="Footlight MT Light" w:hAnsi="Footlight MT Light"/>
          <w:b/>
        </w:rPr>
        <w:t>nell</w:t>
      </w:r>
      <w:r>
        <w:rPr>
          <w:rFonts w:cs="Footlight MT Light" w:ascii="Footlight MT Light" w:hAnsi="Footlight MT Light"/>
          <w:b/>
        </w:rPr>
        <w:t>’</w:t>
      </w:r>
      <w:r>
        <w:rPr>
          <w:rFonts w:cs="Arial" w:ascii="Footlight MT Light" w:hAnsi="Footlight MT Light"/>
          <w:b/>
        </w:rPr>
        <w:t>anno 2020</w:t>
      </w:r>
      <w:r>
        <w:rPr>
          <w:rFonts w:cs="Arial" w:ascii="Footlight MT Light" w:hAnsi="Footlight MT Light"/>
        </w:rPr>
        <w:t xml:space="preserve">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dei permessi di lavoro ai sensi della Legge 104/92 per un n. di settimane annuali_____ e per n. di ore settimanali _____,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per un totale complessivo di ore annuali pari a </w:t>
      </w:r>
      <w:r>
        <w:rPr>
          <w:rFonts w:cs="Arial" w:ascii="Footlight MT Light" w:hAnsi="Footlight MT Light"/>
          <w:b/>
        </w:rPr>
        <w:t>n. 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Che nessun familiare ha fruito nel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</w:rPr>
        <w:t>anno 2019 dei permessi di lavoro ai sensi della Legge 104/92.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ata ____/____/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In fede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____________________________________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tbl>
      <w:tblPr>
        <w:tblW w:w="112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8859"/>
      </w:tblGrid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18" w:right="2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une di Lunamatrona – Settore Socio-Culturale, P.I., Sport e Spettacol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7745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/>
    </w:pPr>
    <w:r>
      <w:rPr>
        <w:i/>
      </w:rPr>
      <w:t xml:space="preserve">Allegato A - Determinazione n.  115    del   02.08.2016  -  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 di  7</w:t>
    </w:r>
    <w:r>
      <w:rPr/>
      <w:t xml:space="preserve"> </w:t>
    </w:r>
  </w:p>
  <w:p>
    <w:pPr>
      <w:pStyle w:val="Normal"/>
      <w:tabs>
        <w:tab w:val="clear" w:pos="703"/>
        <w:tab w:val="left" w:pos="739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0" w:right="-1800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24" w:right="6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8" w:right="284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32"/>
      <w:szCs w:val="32"/>
    </w:rPr>
  </w:style>
  <w:style w:type="character" w:styleId="WW8Num20z0">
    <w:name w:val="WW8Num20z0"/>
    <w:qFormat/>
    <w:rPr>
      <w:rFonts w:ascii="Arial" w:hAnsi="Arial" w:cs="Arial"/>
      <w:b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3"/>
        <w:tab w:val="left" w:pos="-993" w:leader="none"/>
      </w:tabs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3"/>
        <w:tab w:val="left" w:pos="-993" w:leader="none"/>
      </w:tabs>
      <w:ind w:left="0" w:right="0" w:firstLine="567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suppressAutoHyphens w:val="false"/>
      <w:ind w:left="284" w:right="284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0:00Z</dcterms:created>
  <dc:creator>COMUNE DI LUNAMATRONA</dc:creator>
  <dc:description/>
  <cp:keywords/>
  <dc:language>en-US</dc:language>
  <cp:lastModifiedBy>Marcella MT. Tuveri</cp:lastModifiedBy>
  <cp:lastPrinted>2020-01-14T09:49:00Z</cp:lastPrinted>
  <dcterms:modified xsi:type="dcterms:W3CDTF">2021-02-02T09:15:00Z</dcterms:modified>
  <cp:revision>33</cp:revision>
  <dc:subject/>
  <dc:title>LIQUIDAZ.SPESE PREVENTIV.IMPEGNATE</dc:title>
</cp:coreProperties>
</file>