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D </w:t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ZIONE SOSTITUTIVA DELL’ATTO DI NOTORIE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(Art. 47 D.P.R. 28 Dicembre 2000, n. 445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cognome) (nome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/a a _________________________ (________) il 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) (prov.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a __________________________(________) in via 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) (prov.) (indirizzo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dice Fiscale: 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stinatario del pian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caricato della tutel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itolare della patria potes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mministratore di sostegno della persona destinataria del piano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gnome ________________ Nome __________________ Cod. Fisc. 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nsapevole delle sanzioni penali richiamate dall’art. 76 del D.P.R. 445 del 28 dicembre 2000  per i casi dichiarazioni non veritiere, di formazione o uso di atti falsi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che la persona destinataria del piano ha percepito nell’anno 2022 i seguenti emolumenti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-Pensione Invalidità civil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-Indennità di frequenza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Indennità di accompagnamento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Assegno social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Pensioni o indennità INAIL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-Indennità o pensione per causa di guerra o servizio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-Assegni mensili continuativi erogati dalla Regione per particolari categorie di cittadini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L.R. n. 27/83 – Provvidenze a favore dei talassemici,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gli emofilici e degli emolinfopatici maligni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.R. n. 11/85 – Provvidenze a favore dei nefropatici Importo annuale €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L.R. n. 20/97 – Provvidenze a favore di persone affette d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ologie psichiatrich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.R. n. 9/2004 – Provvidenze a favore di persone affette d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oplasie malign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-Altri contributi da Comuni e Aziende ASL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- Altro (specificare) 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o sottoscritt____ dichiaro di aver ricevuto tutte le informazioni di cui all’art. 13 del D. Lgs. 196/2003 (Codice Privacy) e dell’art. 13 del GDPR 2016/679 (Regolamento Europeo Privacy) e di consentire il trattamento dei miei dati personali per le finalità e con le modalit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pra indicat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estinatario del piano o l’incaricato della tutela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itolare della patria potestà o amministratore di sostegno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3-19T13:00:00Z</cp:lastPrinted>
  <dcterms:modified xsi:type="dcterms:W3CDTF">2023-02-09T08:56:00Z</dcterms:modified>
  <cp:revision>23</cp:revision>
  <dc:subject/>
  <dc:title>AL COMUNE DI USSARAMANNA</dc:title>
</cp:coreProperties>
</file>