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legato A/1 </w:t>
        <w:tab/>
      </w:r>
    </w:p>
    <w:p>
      <w:pPr>
        <w:pStyle w:val="Default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 FUNZIONARIO RESPONSABILE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ERVIZIO SOCIALE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EL COMUNE DI LUNAMATRONA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  LEGGE N. 162 DEL 21 MAGGIO 1998.  PIANI PERSONALIZZATI DI SOSTEGNO IN FAVORE DELLE PERSONE CON DISABILITA’ GRAVE. RICHIESTA PROGETTO</w:t>
      </w:r>
      <w:r>
        <w:rPr>
          <w:rFonts w:cs="Arial" w:ascii="Arial" w:hAnsi="Arial"/>
          <w:b/>
          <w:sz w:val="22"/>
          <w:szCs w:val="22"/>
        </w:rPr>
        <w:t xml:space="preserve"> PERSONALIZZATO. PERIODO MAGGIO – DICEMBRE 202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.…………………… nato/a a………………………………...il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sidente a Lunamatrona in via/vico……………………………………..….…n°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n°……………………………………………………………………………………………e-mail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</w:t>
      </w:r>
      <w:r>
        <w:rPr>
          <w:rFonts w:eastAsia="Webdings" w:cs="Webdings" w:ascii="Webdings" w:hAnsi="Webdings"/>
          <w:color w:val="808080"/>
          <w:sz w:val="22"/>
          <w:szCs w:val="22"/>
        </w:rPr>
        <w:t>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qualità d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stinatario del piano    □ Titolare della potestà genitoriale   □ Incaricato della tute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mministratore di sostegno (allegare copia del decreto di nomina in corso di validità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ltro familiare (indicare il grado di parentela)______________________________</w:t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venga predisposto un piano individualizzato a favore d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 medesi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prio congiu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ndicare cognome e nome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ato/a _________________________il_____________________ e residente a Lunamatrona Via/vico__________________________________ n. 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./cell. 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>(indicare il grado di parentela: ____________________________)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che, ai sensi dell’art. art. 76 del D.P.R. n. 445 del 28/12/2000 e ss.mm., la falsità negli atti e l’uso di atti falsi sono puniti ai sensi del codice penale e delle leggi speciali vigenti e consapevole di quanto disposto dall’art. 77 del medesimo D.P.R. n.445/20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barrare la voce che interess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he il destinatario del piano è in possesso della certificazione di handicap grave ai sensi della L. 104/92 art. 3 comma 3 alla data del 31.03.2022 rilasciata in data 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he il destinatario del piano ha effettuato la visita entro il  31.03.2022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Che l’handicap grave è congenito o sopravvenuto prima del compimento dei 35 anni di età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I  □                    NO□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 aver già presentato un piano personalizzato negli anni precedenti:  </w:t>
        <w:tab/>
        <w:t xml:space="preserve">     SI</w:t>
      </w:r>
      <w:r>
        <w:rPr>
          <w:rFonts w:cs="Arial" w:ascii="Arial" w:hAnsi="Arial"/>
          <w:sz w:val="22"/>
          <w:szCs w:val="22"/>
          <w:lang w:eastAsia="en-US"/>
        </w:rPr>
        <w:t xml:space="preserve">□   </w:t>
      </w:r>
      <w:r>
        <w:rPr>
          <w:rFonts w:cs="Arial" w:ascii="Arial" w:hAnsi="Arial"/>
          <w:sz w:val="22"/>
          <w:szCs w:val="22"/>
          <w:lang w:val="de-DE"/>
        </w:rPr>
        <w:t xml:space="preserve">     NO</w:t>
      </w:r>
      <w:r>
        <w:rPr>
          <w:rFonts w:cs="Arial" w:ascii="Arial" w:hAnsi="Arial"/>
          <w:sz w:val="22"/>
          <w:szCs w:val="22"/>
          <w:lang w:eastAsia="en-US"/>
        </w:rPr>
        <w:t xml:space="preserve">□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cs="Arial" w:ascii="Arial" w:hAnsi="Arial"/>
          <w:sz w:val="22"/>
          <w:szCs w:val="22"/>
          <w:lang w:eastAsia="en-US"/>
        </w:rPr>
        <w:t>Che il proprio nucleo fa</w:t>
      </w:r>
      <w:r>
        <w:rPr/>
        <w:t>miliare è cosi compo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10"/>
        <w:gridCol w:w="3436"/>
        <w:gridCol w:w="258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 nucleo familiare vi è la presenza  d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 ______ anziano non autosufficiente di età uguale o superiore ai 65 anni in possesso della certificazione L. 104/92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° ______adulti dai 18 ai 64 anni in possesso di invalidità dal 46% in s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______minori in possesso della certificazione L. 104/92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□ </w:t>
      </w:r>
      <w:r>
        <w:rPr>
          <w:rFonts w:eastAsia="Calibri" w:cs="Arial" w:ascii="Arial" w:hAnsi="Arial"/>
          <w:sz w:val="22"/>
          <w:szCs w:val="22"/>
          <w:lang w:eastAsia="en-US"/>
        </w:rPr>
        <w:t>Che nel corso del 2021 ha usufruito dei seguenti servizi (non vanno indicati i servizi erogati con i fondi della L. 162/98, l’assistenza scolastica di base stabilita e garantita per legge dalla L. 104/92, né i servizi pagati privatamente e interamente dalle famiglie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462"/>
        <w:gridCol w:w="1508"/>
        <w:gridCol w:w="1477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vizio frui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oggetto eroga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. ore settimanal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. settimane annuali</w:t>
            </w:r>
          </w:p>
        </w:tc>
      </w:tr>
      <w:tr>
        <w:trPr>
          <w:trHeight w:val="3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serimento socio lavorativo, servizio civi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ilo nid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isioterapi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sistenza domiciliare erogata da enti pubblici o da associazioni regolarmente convenzion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sistenza domiciliare integr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requenza centri diurni (ANFASS, Alzheimer, ecc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icovero, soggiorno e/o accoglienza in struttura pubblica o priva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requenza centri di aggregazione sociale comuna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rasporto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tri serviz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/la sig. ___________________________in qualità di familiare ha fruito nell’anno 2021 dei permessi di lavoro ai sensi della Legge 104/92, come da autocertificazione allega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essun familiare convivente ha fruito nell’anno 2021 dei permessi di lavoro ai sensi della Legge 104/92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 essere  a  conoscenza del fatto che l’amministrazione  comunale, ai  sensi  dell’art.  71 del  DPR 445/2000 potrà disporre controlli sulla veridicità delle dichiarazioni res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he i dati forniti sono completi e veritier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 impegnarsi a comunicare tempestivamente dal suo verificarsi, della mutata composizione familiare, delle condizioni di reddito o patrimoni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 essere consapevole che le dichiarazioni non conformi al vero e la mancata o intempestiva comunicazione delle predette variazioni comporteranno, in ogni caso, oltre all’applicazione delle sanzioni di legge, il recupero delle somme che risultassero indebitamente percepi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 essere a conoscenza del fatto che l’Amministrazione comunale, ai sensi dell’art. 71 del D.P.R. n.445/2000, potrà disporre controlli sulla veridicità delle dichiarazioni re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Arial" w:hAnsi="Arial"/>
          <w:bCs/>
          <w:sz w:val="22"/>
          <w:szCs w:val="22"/>
        </w:rPr>
        <w:t xml:space="preserve">del </w:t>
      </w:r>
      <w:r>
        <w:rPr>
          <w:rFonts w:eastAsia="Calibri" w:cs="Arial"/>
          <w:b/>
          <w:lang w:eastAsia="en-US"/>
        </w:rPr>
        <w:t>“</w:t>
      </w:r>
      <w:r>
        <w:rPr>
          <w:rStyle w:val="StrongEmphasis"/>
          <w:rFonts w:cs="Arial"/>
          <w:b w:val="false"/>
          <w:color w:val="000000"/>
        </w:rPr>
        <w:t>Regolamento Europeo in materia di protezione dei dati personali” n. 2016/679“c</w:t>
      </w:r>
      <w:r>
        <w:rPr>
          <w:rFonts w:cs="Arial" w:ascii="Arial" w:hAnsi="Arial"/>
          <w:bCs/>
          <w:sz w:val="22"/>
          <w:szCs w:val="22"/>
        </w:rPr>
        <w:t>he i dati acquisiti co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a presente autocertificazione vengono trattati dagli enti interessati per lo svolgimento delle proprie funzioni connesse al finanziamento del pia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 aver preso visione e di accettare integralmente l’INFORMATIVA PER IL TRATTAMENTO DEI DATI PERSONALI - Art. 13 GDPR 2016/679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 alla presente</w:t>
      </w:r>
      <w:r>
        <w:rPr>
          <w:rFonts w:cs="Arial" w:ascii="Arial" w:hAnsi="Arial"/>
        </w:rPr>
        <w:t>:</w:t>
      </w:r>
      <w:r>
        <w:rPr>
          <w:rFonts w:eastAsia="Calibri" w:cs="Arial" w:ascii="Arial" w:hAnsi="Arial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Batang;바탕" w:cs="Arial" w:ascii="Arial" w:hAnsi="Arial"/>
        </w:rPr>
        <w:t>Copia del documento d’identità del richiedente in corso di validità del richiedente e del destinatario del piano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Batang;바탕" w:cs="Arial" w:ascii="Arial" w:hAnsi="Arial"/>
        </w:rPr>
        <w:t>Copia del verbale di certificazione L. 104/92 art. 3 comma 3 comprovante di aver effettuato la visita entro il 31.03.2021;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Scheda Salute (allegato B),  compilata e firmata dal Medico di Medicina Generale o pediatra di libera scelta e/o altro medico della struttura pubblica o medico convenzionato che ha in cura la persona con disabilità. Eventuali costi sono a carico del richied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Per i tutori o amministratori di sostegno: fotocopia del decreto di nomina in corso di validità;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Dichiarazione sostitutiva dell’atto di notorietà dalla quale risultino i benefici economici derivanti percepiti dal beneficiario (allegato D); 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Dichiarazione sostitutiva dell’atto di notorietà dalla quale risulti l’eventuale fruizione, da parte dei familiari conviventi del disabile, di permessi lavorativi retribuiti ai sensi della Legge 104/92, con la specificazione del soggetto erogatore (datore di lavoro), delle ore settimanali e annuali e del numero di settimane fruite (allegato 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Certificazione ISEE </w:t>
      </w:r>
      <w:r>
        <w:rPr>
          <w:rFonts w:cs="Arial" w:ascii="Arial" w:hAnsi="Arial"/>
          <w:bCs/>
        </w:rPr>
        <w:t>ai sensi del DPCM 159/2013 art. 6 (ISEE per prestazioni di natura socio-sanitaria). Si sottolinea che il certificato ISEE 2022 deve avere una validità successiva al 01.01.2022.</w:t>
      </w:r>
    </w:p>
    <w:p>
      <w:pPr>
        <w:pStyle w:val="Normal"/>
        <w:suppressAutoHyphens w:val="true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unamatrona  , ________________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CHIARANTE</w:t>
      </w:r>
    </w:p>
    <w:p>
      <w:pPr>
        <w:pStyle w:val="TextBody"/>
        <w:numPr>
          <w:ilvl w:val="0"/>
          <w:numId w:val="0"/>
        </w:numPr>
        <w:ind w:left="2124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2124"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COMPILARE  IN  CASO  DI  DELEG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.…………………… nato/a a………………………………...il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</w:rPr>
        <w:t>Residente a  ………..……………in via……………………………………..….…n°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/cell.n°……………………………………………………………………………………………. e-mail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Codice Fiscale…</w:t>
      </w:r>
      <w:r>
        <w:rPr>
          <w:rFonts w:eastAsia="Webdings" w:cs="Webdings" w:ascii="Webdings" w:hAnsi="Webdings"/>
          <w:color w:val="808080"/>
        </w:rPr>
        <w:t>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EG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familiare responsabile (indicare il rapporto di parentela):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________________ Nome 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Codice Fiscale…</w:t>
      </w:r>
      <w:r>
        <w:rPr>
          <w:rFonts w:eastAsia="Webdings" w:cs="Webdings" w:ascii="Webdings" w:hAnsi="Webdings"/>
          <w:color w:val="808080"/>
        </w:rPr>
        <w:t>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</w:rPr>
        <w:t>Alla presentazione della documentazione necessaria per la predisposizione del piano personalizzato L. 162/98, alla compilazione della scheda allegato C e a qualsiasi altra documentazione necessaria per l’avvio del pia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IL DICHIARANTE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irma___________________________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</w:rPr>
        <w:t>Allegare  documento  d’identità  del  delegante  e  del  delega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ulo A 1 – Richiesta  piano L. 162/98 -  Periodo: Maggio – Dicembre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38"/>
        </w:tabs>
        <w:ind w:left="738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2:00Z</dcterms:created>
  <dc:creator>Utente</dc:creator>
  <dc:description/>
  <cp:keywords/>
  <dc:language>en-US</dc:language>
  <cp:lastModifiedBy>Marcella MT. Tuveri</cp:lastModifiedBy>
  <cp:lastPrinted>2019-03-19T13:00:00Z</cp:lastPrinted>
  <dcterms:modified xsi:type="dcterms:W3CDTF">2022-01-31T10:07:00Z</dcterms:modified>
  <cp:revision>29</cp:revision>
  <dc:subject/>
  <dc:title>AL COMUNE DI USSARAMANNA</dc:title>
</cp:coreProperties>
</file>