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A/1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  LEGGE N. 162 DEL 21 MAGGIO 1998.  PIANI PERSONALIZZATI DI SOSTEGNO IN FAVORE DELLE PERSONE CON DISABILITA’ GRAVE. RICHIESTA PROGETTO</w:t>
      </w:r>
      <w:r>
        <w:rPr>
          <w:rFonts w:cs="Arial" w:ascii="Arial" w:hAnsi="Arial"/>
          <w:b/>
          <w:sz w:val="22"/>
          <w:szCs w:val="22"/>
        </w:rPr>
        <w:t xml:space="preserve"> PERSONALIZZATO. PERIODO MAGGIO – DICEMBRE 20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/vico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……………………………………………………………………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tinatario del piano    □ Titolare della potestà genitoriale   □ Incaricato della tute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i sostegno (allegare copia del decreto di nomina in corso di validità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ltro familiare (indicare il grado di parentela)______________________________</w:t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venga predisposto un piano individualizzato a favore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 medesi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o congiu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ndicare cognome e nome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to/a _________________________il_____________________ e residente a Lunamatrona Via/vico___________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/cell. 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(indicare il grado di parentela: ____________________________)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è in possesso della certificazione di handicap grave ai sensi della L. 104/92 art. 3 comma 3 alla data del 31.03.2021 rilasciata in data 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ha effettuato la visita entro il  31.03.2021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l’handicap grave è congenito o sopravvenuto prima del compimento dei 35 anni di et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I  □                    NO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 aver già presentato un piano personalizzato negli anni precedenti:  </w:t>
        <w:tab/>
        <w:t xml:space="preserve">     SI</w:t>
      </w:r>
      <w:r>
        <w:rPr>
          <w:rFonts w:cs="Arial" w:ascii="Arial" w:hAnsi="Arial"/>
          <w:sz w:val="22"/>
          <w:szCs w:val="22"/>
          <w:lang w:eastAsia="en-US"/>
        </w:rPr>
        <w:t xml:space="preserve">□   </w:t>
      </w:r>
      <w:r>
        <w:rPr>
          <w:rFonts w:cs="Arial" w:ascii="Arial" w:hAnsi="Arial"/>
          <w:sz w:val="22"/>
          <w:szCs w:val="22"/>
          <w:lang w:val="de-DE"/>
        </w:rPr>
        <w:t xml:space="preserve">     NO</w:t>
      </w:r>
      <w:r>
        <w:rPr>
          <w:rFonts w:cs="Arial" w:ascii="Arial" w:hAnsi="Arial"/>
          <w:sz w:val="22"/>
          <w:szCs w:val="22"/>
          <w:lang w:eastAsia="en-US"/>
        </w:rPr>
        <w:t xml:space="preserve">□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>Che il proprio nucleo fa</w:t>
      </w:r>
      <w:r>
        <w:rPr/>
        <w:t>miliare è cosi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10"/>
        <w:gridCol w:w="3436"/>
        <w:gridCol w:w="25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nucleo familiare vi è la presenza  d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______ anziano non autosufficiente di età uguale o superiore ai 65 anni in possesso della certificazione L. 104/92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______adulti dai 18 ai 64 anni in possesso di invalidità dal 46% in s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minori in possesso della certificazione L. 104/92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>Che nel corso del 2020 ha usufruito dei seguenti servizi (non vanno indicati i servizi erogati con i fondi della L. 162/98, l’assistenza scolastica di base stabilita e garantita per legge dalla L. 104/92, né i servizi pagati privatamente e interamente dalle famiglie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62"/>
        <w:gridCol w:w="1508"/>
        <w:gridCol w:w="147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izio frui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oggetto erog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ore settimana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settimane annuali</w:t>
            </w:r>
          </w:p>
        </w:tc>
      </w:tr>
      <w:tr>
        <w:trPr>
          <w:trHeight w:val="3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erimento socio lavorativo, servizio civ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ilo ni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sioterap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erogata da enti pubblici o da associazioni regolarmente convenzion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integr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urni (ANFASS, Alzheimer, ecc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overo, soggiorno e/o accoglienza in struttura pubblica o priv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 aggregazione sociale comun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aspor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tri serviz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/la sig. ___________________________in qualità di familiare ha fruito nell’anno 2019 dei permessi di lavoro ai sensi della Legge 104/92, come da autocertificazione alleg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ssun familiare convivente ha fruito nell’anno 2020 dei permessi di lavoro ai sensi della Legge 104/9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 essere  a  conoscenza del fatto che l’amministrazione  comunale, ai  sensi  dell’art.  71 del  DPR 445/2000 potrà disporre controlli sulla veridicità delle dichiarazioni re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 i dati forniti sono completi e veritie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impegnarsi a comunicare tempestivamente dal suo verificarsi, della mutata composizione familiare, delle condizioni di reddito o patrimo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consapevole che le dichiarazioni non conformi al vero e la mancata o intempestiva comunicazione delle predette variazioni comporteranno, in ogni caso, oltre all’applicazione delle sanzioni di legge, il recupero delle somme che risultassero indebitamente percep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eastAsia="Calibri" w:cs="Arial"/>
          <w:b/>
          <w:lang w:eastAsia="en-US"/>
        </w:rPr>
        <w:t>“</w:t>
      </w:r>
      <w:r>
        <w:rPr>
          <w:rStyle w:val="StrongEmphasis"/>
          <w:rFonts w:cs="Arial"/>
          <w:b w:val="false"/>
          <w:color w:val="000000"/>
        </w:rPr>
        <w:t>Regolamento Europeo in materia di protezione dei dati personali” n. 2016/679“c</w:t>
      </w:r>
      <w:r>
        <w:rPr>
          <w:rFonts w:cs="Arial" w:ascii="Arial" w:hAnsi="Arial"/>
          <w:bCs/>
          <w:sz w:val="22"/>
          <w:szCs w:val="22"/>
        </w:rPr>
        <w:t>he i dati acquisiti c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del pi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 alla presente</w:t>
      </w:r>
      <w:r>
        <w:rPr>
          <w:rFonts w:cs="Arial" w:ascii="Arial" w:hAnsi="Arial"/>
        </w:rPr>
        <w:t>: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Batang;바탕" w:cs="Arial" w:ascii="Arial" w:hAnsi="Arial"/>
        </w:rPr>
        <w:t>Copia del documento d’identità del richiedente in corso di validità del richiedente e del destinatario del piano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Batang;바탕" w:cs="Arial" w:ascii="Arial" w:hAnsi="Arial"/>
        </w:rPr>
        <w:t>Copia del verbale di certificazione L. 104/92 art. 3 comma 3 alla data del 31.12.2017 o certificazione comprovante di aver effettuato la visita entro il 31.03.2021;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Scheda Salute (allegato B),  compilata e firmata dal Medico di Medicina Generale o pediatra di libera scelta e/o altro medico della struttura pubblica o medico convenzionato che ha in cura la persona con disabilità. Eventuali costi sono a carico del richie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Per i tutori o amministratori di sostegno: fotocopia del decreto di nomina in corso di validità;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Dichiarazione sostitutiva dell’atto di notorietà dalla quale risultino i benefici economici derivanti percepiti dal beneficiario (allegato D);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Dichiarazione sostitutiva dell’atto di notorietà dalla quale risulti l’eventuale fruizione, da parte dei familiari conviventi del disabile, di permessi lavorativi retribuiti ai sensi della Legge 104/92, con la specificazione del soggetto erogatore (datore di lavoro), delle ore settimanali e annuali e del numero di settimane fruite (allegato 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Certificazione ISEE </w:t>
      </w:r>
      <w:r>
        <w:rPr>
          <w:rFonts w:cs="Arial" w:ascii="Arial" w:hAnsi="Arial"/>
          <w:bCs/>
        </w:rPr>
        <w:t>ai sensi del DPCM 159/2013 art. 6 (ISEE per prestazioni di natura socio-sanitaria). Si sottolinea che il certificato ISEE 2021 deve avere una validità successiva al 01.01.2021.</w:t>
      </w:r>
    </w:p>
    <w:p>
      <w:pPr>
        <w:pStyle w:val="Normal"/>
        <w:suppressAutoHyphens w:val="true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unamatrona  , ________________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221F1F"/>
                <w:sz w:val="22"/>
                <w:szCs w:val="22"/>
                <w:shd w:fill="FFFFFF" w:val="clear"/>
                <w:lang w:eastAsia="zh-CN" w:bidi="hi-IN"/>
              </w:rPr>
              <w:t xml:space="preserve">Informativa ai sensi dell’articolo 13 del Regolamento UE n. 2016/679 </w:t>
            </w:r>
          </w:p>
        </w:tc>
      </w:tr>
      <w:tr>
        <w:trPr>
          <w:trHeight w:val="24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 Comune di  Lunamatrona tutela la riservatezza dei dati personali e garantisce ad essi la necessaria protezione da ogni evento che possa metterli a rischio di viol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gli artt. 13 e 14 del regolamento Europeo n. 2016/679 ed in relazione alle informazioni di cui si entrerà in possesso, ai fini della tutela delle persone e altri soggetti in materia di trattamento dei dati personali, si informano gli interessati ch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– Titolare del trat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del trattamento è il Comune di Lunamatrona rappresentato dal Sindaco pro tempore Dott. Italo Carru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une di Lunamatrona ha nominato la  Ditta FONDAZIONE LOGOS PA. con sede in Via via lia 13 Reggio Calabria 89100,  tel 0632110514 - mail:info@logospa.it-pec:fondazionelogospa@lepgpec.i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Finalità del trattamento dei da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forniti dai richiedenti saranno utilizzati allo scopo di istruire il procedimento finalizzato alla predisposizione dell’elenco e all’avvio dei “piani personalizzati di sostegno in favore di persone con handicap grave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– Modalità di tratta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dati forniti saranno trattati presso le sedi comunali con modalità cartacea, informatica e/o telematica garantendone la più assoluta riservatezza, pertinenza e non eccedenza rispetto alle finalità di cui al punto 1.  I dati personali forniti, fatto salvo quanto previsto dalle norme sulla conservazione della  documentazione amministrativa, saranno conservati esclusivamente per i tempi imposti dalla normativa vig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– Conferimento dei da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dati per le finalità di cui al punto 1 è obbligatorio, pena l’impossibilità di istruire la pratica e di soddisfare la richiesta della misura “piani personalizzati di sostegno in favore di persone con handicap grave”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Fonte di provenienza dei d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sono conferiti dall’interessato nell’ambito del procedimento in ogget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Comunicazioni e diffusione dei d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forniti potranno essere comunicati ad altri enti pubblici e/o privati per esigenze di verifica e controllo delle dichiarazioni rese (sottoforma di autocertificazione) dai richiedenti la misura succit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dati potranno venire a conoscenza i dipendenti comunali addetti all’uffici  competenti (area sociale, amministrativa e contabile).I dati personali sono comunicati, senza necessità di consenso dell’interessato, ai seguenti sogget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ai soggetti nominati dal Comune di Lunamatrona quali Responsabili in quanto fornitori dei servizi relativi al sito web, alla casella di posta ordinaria e certificat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all’istituto di Credito Bancario per l’accredito dei corrispettivi spettanti al  beneficiar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– Diritti dell’interess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gni momento, il richiedente il beneficio potrà esercitare ai sensi degli artt. Dal 15 al 22  del regolamento UE n. 2016/679 il diritto d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chiedere la conferma dell’esistenza o meno di propri dati personal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ottenere le indicazioni circa le finalità del trattamento, le categorie dei dati personali, i destinatari o le categorie di destinatari a cui i dati personali sono stati o saranno comunicati e, quanto possibile, il periodo di conservazion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ottenere la rettifica e la cancellazione dei d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ottenere la limitazione del tratta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ottenere la portabilità dei dati, ossia riceverli da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opporsi al trattamento in qualsiasi momento  ed anche nel caso di trattamento per finalità di marketing diret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opporsi ad un processo decisionale automatizzato relativo alle persone fisiche, compresa la profila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) chiedere al titolare del trattamento l’accesso ai dati personali e la rettifica o la cancellazione degli stessi o la limitazione del trattamento che lo riguardano o di opporsi al loro trattamento, oltre al diritto alla portabilità dei d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) revocare il consenso in qualsiasi momento senza pregiudicare la liceità del trattamento basata sul consenso prestato prima della revo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) proporre reclamo a un’autorità di controllo: Garante per la protezione dei dati personali – Piazza  Montecitorio n. 121 – 00186 ROMA- Fax 06/696773785 – Cent. 06/696771 – E-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arante@gpdp.it</w:t>
              </w:r>
            </w:hyperlink>
            <w:r>
              <w:rPr>
                <w:sz w:val="20"/>
                <w:szCs w:val="20"/>
              </w:rPr>
              <w:t xml:space="preserve"> – PEC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otocollo@gpdp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motivi legittimi, le richieste per l’esercizio dei diritti possono essere inoltrate all’ufficio Protocollo sito in Via Sant’Elias n. 4– 09022 Lunamatrona  inviando una richiesta alla pec del Comune: protocollo@pec.comune.lunamatrona.ca.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Gli interessati possono, altresì, contattare il responsabile della protezione dei dati (DPO) per tutte le questioni relative al trattamento dei loro dati personali e all’esercizio dei loro diritti derivanti dal procedimento  , ai sensi dell’art. 38  comma 4 del GDPR. I contatti del DPO sono indicati all’art. 1 della presente informativa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>) Lunamatrona______________                                             Firma del/la Richiedente                           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COMPILARE IN CASO DI DELEG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Residente a  ………..……………in via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cell.n°……………………………………………………………………………………………. 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familiare responsabile (indicare il rapporto di parentela):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 Nome 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Alla presentazione della documentazione necessaria per la predisposizione del piano personalizzato L. 162/98, alla compilazione della scheda allegato C e a qualsiasi altra documentazione necessaria per l’avvio del p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IL DICHIARANTE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irma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re documento d’identità del delegante e del delegat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ulo A 1 – Richiesta  piano L. 162/98 -  Periodo: Maggio – Dicembr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38"/>
        </w:tabs>
        <w:ind w:left="738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gpd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1-02-02T09:46:00Z</dcterms:modified>
  <cp:revision>26</cp:revision>
  <dc:subject/>
  <dc:title>AL COMUNE DI USSARAMANNA</dc:title>
</cp:coreProperties>
</file>