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A/1 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  LEGGE N. 162 DEL 21 MAGGIO 1998.  PIANI PERSONALIZZATI DI SOSTEGNO IN FAVORE DELLE PERSONE CON DISABILITA’ GRAVE. RICHIESTA PROGETTO</w:t>
      </w:r>
      <w:r>
        <w:rPr>
          <w:rFonts w:cs="Arial" w:ascii="Arial" w:hAnsi="Arial"/>
          <w:b/>
          <w:sz w:val="22"/>
          <w:szCs w:val="22"/>
        </w:rPr>
        <w:t xml:space="preserve"> PERSONALIZZATO. PERIODO MAGGIO – DICEMBRE 2019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.…………………… nato/a a………………………………...il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Lunamatrona in via/vico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n°……………………………………………………………………………………………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tinatario del piano    □ Titolare della potestà genitoriale   □ Incaricato della tute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i sostegno (allegare copia del decreto di nomina in corso di validità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ltro familiare (indicare il grado di parentela)______________________________</w:t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venga predisposto un piano individualizzato a favore d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 medesi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o congiu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ndicare cognome e nome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to/a _________________________il_____________________ e residente a Lunamatrona Via/vico__________________________________ n. 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/cell. 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(indicare il grado di parentela: ____________________________)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he il destinatario del piano è in possesso della certificazione di handicap grave ai sensi della L. 104/92 art. 3 comma 3 alla data del 31.12.2017 rilasciata in data 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he il destinatario del piano ha effettuato la visita entro il  31.12.2018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l’handicap grave è congenito o sopravvenuto prima del compimento dei 35 anni di et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I  □                    NO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 aver già presentato un piano personalizzato negli anni precedenti:  </w:t>
        <w:tab/>
        <w:t xml:space="preserve">     SI     N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Che il proprio nucleo </w:t>
      </w:r>
      <w:r>
        <w:rPr/>
        <w:t>familiare è cosi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10"/>
        <w:gridCol w:w="3436"/>
        <w:gridCol w:w="258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nucleo familiare vi è la presenza  d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______ anziano non autosufficiente di età uguale o superiore ai 65 anni in possesso della certificazione L. 104/92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° ______adulti dai 18 ai 64 anni in possesso di invalidità dal 46% in s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_minori in possesso della certificazione L. 104/92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lang w:eastAsia="en-US"/>
        </w:rPr>
        <w:t>Che nel corso del 2018 ha usufruito dei seguenti servizi (non vanno indicati i servizi erogati con i fondi della L. 162/98, l’assistenza scolastica di base stabilita e garantita per legge dalla L. 104/92, né i servizi pagati privatamente e interamente dalle famiglie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462"/>
        <w:gridCol w:w="1508"/>
        <w:gridCol w:w="1477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izio frui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oggetto erog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. ore settimana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. settimane annuali</w:t>
            </w:r>
          </w:p>
        </w:tc>
      </w:tr>
      <w:tr>
        <w:trPr>
          <w:trHeight w:val="3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erimento socio lavorativo, servizio civ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ilo ni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sioterap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stenza domiciliare erogata da enti pubblici o da associazioni regolarmente convenzion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stenza domiciliare integr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requenza centri diurni (ANFASS, Alzheimer, ecc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covero, soggiorno e/o accoglienza in struttura pubblica o priv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requenza centri di aggregazione sociale comun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raspor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tri serviz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/la sig. ___________________________in qualità di familiare convivente ha fruito nell’anno 2018 dei permessi di lavoro ai sensi della Legge 104/92, come da autocertificazione alleg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ssun familiare convivente ha fruito nell’anno 2018 dei permessi di lavoro ai sensi della Legge 104/9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 essere  a  conoscenza del fatto che l’amministrazione  comunale, ai  sensi  dell’art.  71 del  DPR 445/2000 potrà disporre controlli sulla veridicità delle dichiarazioni re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 i dati forniti sono completi e veritie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impegnarsi a comunicare tempestivamente dal suo verificarsi, della mutata composizione familiare, delle condizioni di reddito o patrimo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essere consapevole che le dichiarazioni non conformi al vero e la mancata o intempestiva comunicazione delle predette variazioni comporteranno, in ogni caso, oltre all’applicazione delle sanzioni di legge, il recupero delle somme che risultassero indebitamente percep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 essere a conoscenza , in quanto </w:t>
      </w:r>
      <w:r>
        <w:rPr>
          <w:rFonts w:cs="Arial" w:ascii="Arial" w:hAnsi="Arial"/>
          <w:bCs/>
          <w:sz w:val="22"/>
          <w:szCs w:val="22"/>
        </w:rPr>
        <w:t>informato ai sensi dell’art. 13 della legge n. 196/2003 e ss.mm. che i dati acquisiti c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del pia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 alla presente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Copia del documento d’identità del richiedente in corso di validità del richiedente e del destinatario del pian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Copia del verbale di certificazione L. 104/92 art. 3 comma 3 alla data del 31.12.2017 o certificazione comprovante di aver effettuato la visita entro il 31.12.201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Scheda Salute (allegato B),  compilata e firmata dal Medico di Medicina Generale o pediatra di libera scelta e/o altro medico della struttura pubblica o medico convenzionato che ha in cura la persona con disabilità. Eventuali costi sono a carico del richie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Per i tutori o amministratori di sostegno: fotocopia del decreto di nomina in corso di validità;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Dichiarazione sostitutiva dell’atto di notorietà dalla quale risultino i benefici economici derivanti percepiti dal beneficiario (allegato D)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Dichiarazione sostitutiva dell’atto di notorietà dalla quale risulti l’eventuale fruizione, da parte dei familiari conviventi del disabile, di permessi lavorativi retribuiti ai sensi della Legge 104/92, con la specificazione del soggetto erogatore (datore di lavoro), delle ore settimanali e annuali e del numero di settimane fruite (allegato 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Certificazione ISEE </w:t>
      </w:r>
      <w:r>
        <w:rPr>
          <w:rFonts w:cs="Arial" w:ascii="Arial" w:hAnsi="Arial"/>
          <w:bCs/>
          <w:sz w:val="22"/>
          <w:szCs w:val="22"/>
        </w:rPr>
        <w:t>ai sensi del DPCM 159/2013 art. 6 (ISEE per prestazioni di natura socio-sanitaria). Si sottolinea che il certificato ISEE 2019 deve avere una validità successiva al 15.01.2018;</w:t>
      </w:r>
    </w:p>
    <w:p>
      <w:pPr>
        <w:pStyle w:val="Normal"/>
        <w:suppressAutoHyphens w:val="true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unamatrona  , ________________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221F1F"/>
                <w:sz w:val="22"/>
                <w:szCs w:val="22"/>
                <w:shd w:fill="FFFFFF" w:val="clear"/>
                <w:lang w:eastAsia="zh-CN" w:bidi="hi-IN"/>
              </w:rPr>
              <w:t xml:space="preserve">Informativa ai sensi dell’articolo 13 del Regolamento UE n. 2016/679 </w:t>
            </w:r>
          </w:p>
        </w:tc>
      </w:tr>
      <w:tr>
        <w:trPr>
          <w:trHeight w:val="24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221F1F"/>
                <w:sz w:val="22"/>
                <w:szCs w:val="22"/>
                <w:shd w:fill="FFFFFF" w:val="clear"/>
                <w:lang w:eastAsia="zh-CN" w:bidi="hi-IN"/>
              </w:rPr>
              <w:t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Lunamatr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 dati forniti verranno trattati  esclusivamente ai fini del procedimento in oggetto ed in misura pertinente non eccedente e strettamente necessaria al perseguimento delle proprie funzioni istituzion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 trattamento sarà effettuato con le seguenti modalità: manuale ed informatic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 conferimento dei dati è obbligatorio ed in caso di eventuale rifiuto a rispondere l’Amministrazione non potrà definire la pratica e pertanto l’erogazione del serviz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 titolare del trattamento è il Sindaco del Comune di Lunamatr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l Responsabile dei dati personali (RPD) è il Dott. Lai Raffae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In ogni momento, lei potrà esercitare, ai sensi </w:t>
            </w:r>
            <w:r>
              <w:rPr>
                <w:rFonts w:cs="Arial" w:ascii="Arial" w:hAnsi="Arial"/>
                <w:color w:val="221F1F"/>
                <w:sz w:val="22"/>
                <w:szCs w:val="22"/>
                <w:shd w:fill="FFFFFF" w:val="clear"/>
                <w:lang w:eastAsia="zh-CN" w:bidi="hi-IN"/>
              </w:rPr>
              <w:t xml:space="preserve">ai sensi dell’art. 7 del D. Lgs. 196/2003 e degli articoli dal 15 al 22 del Regolamento UE n. 2016/679, il </w:t>
            </w:r>
            <w:r>
              <w:rPr>
                <w:rFonts w:cs="Arial" w:ascii="Arial" w:hAnsi="Arial"/>
                <w:sz w:val="22"/>
                <w:szCs w:val="22"/>
              </w:rPr>
              <w:t xml:space="preserve">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</w:t>
            </w:r>
            <w:r>
              <w:rPr>
                <w:rFonts w:eastAsia="Symbol" w:cs="Symbol" w:ascii="Symbol" w:hAnsi="Symbol"/>
                <w:sz w:val="22"/>
                <w:szCs w:val="22"/>
              </w:rPr>
              <w:t></w:t>
            </w:r>
            <w:r>
              <w:rPr>
                <w:rFonts w:cs="Arial" w:ascii="Arial" w:hAnsi="Arial"/>
                <w:sz w:val="22"/>
                <w:szCs w:val="22"/>
              </w:rPr>
              <w:t>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zh-CN" w:bidi="hi-IN"/>
              </w:rPr>
              <w:t>Può esercitare i suoi diritti con richiesta scritta inviata al RPD, all'indirizzo postale della sede legale o all’indirizzo mail protocollo@pec.comune.lunamatrona.ca.i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right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>) __________________________                   Firma del/la Richiedente      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COMPILARE IN CASO DI DELEG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.…………………… nato/a a………………………………...il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</w:rPr>
        <w:t>Residente a  ………..……………in via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cell.n°……………………………………………………………………………………………. 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familiare responsabile (indicare il rapporto di parentela):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________________ Nome 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</w:rPr>
        <w:t>Alla presentazione della documentazione necessaria per la predisposizione del piano personalizzato L. 162/98, alla compilazione della scheda allegato C e a qualsiasi altra documentazione necessaria per l’avvio del pi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IL DICHIARANTE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irma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re documento d’identità del delegante e del deleg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une di Lunamatrona  Allegato Det. n. 54/136  del 14.02.2019 </w:t>
    </w:r>
  </w:p>
  <w:p>
    <w:pPr>
      <w:pStyle w:val="Footer"/>
      <w:jc w:val="center"/>
      <w:rPr/>
    </w:pPr>
    <w:r>
      <w:rPr/>
      <w:t>Modulo A 1 – Richiesta  piano L. 162/98 -  PERIODO: Maggio – Dicembr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2-14T09:04:00Z</cp:lastPrinted>
  <dcterms:modified xsi:type="dcterms:W3CDTF">2019-02-14T08:50:00Z</dcterms:modified>
  <cp:revision>13</cp:revision>
  <dc:subject/>
  <dc:title>AL COMUNE DI USSARAMANNA</dc:title>
</cp:coreProperties>
</file>