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i w:val="false"/>
          <w:smallCaps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i w:val="false"/>
          <w:i w:val="false"/>
          <w:smallCaps/>
          <w:sz w:val="22"/>
          <w:szCs w:val="22"/>
        </w:rPr>
      </w:pPr>
      <w:r>
        <w:rPr>
          <w:rFonts w:cs="Arial" w:ascii="Arial" w:hAnsi="Arial"/>
          <w:i w:val="false"/>
          <w:smallCaps/>
          <w:sz w:val="22"/>
          <w:szCs w:val="22"/>
        </w:rPr>
        <w:t xml:space="preserve">Allegato C) </w:t>
      </w:r>
      <w:r>
        <w:rPr>
          <w:rFonts w:cs="Arial" w:ascii="Arial" w:hAnsi="Arial"/>
          <w:i w:val="false"/>
          <w:smallCaps/>
          <w:sz w:val="22"/>
          <w:szCs w:val="22"/>
          <w:u w:val="single"/>
        </w:rPr>
        <w:t xml:space="preserve">Rendiconto contributo E RICHIESTA SALDO  </w:t>
      </w:r>
      <w:r>
        <w:rPr>
          <w:rFonts w:cs="Arial" w:ascii="Arial" w:hAnsi="Arial"/>
          <w:i w:val="false"/>
          <w:smallCaps/>
          <w:sz w:val="22"/>
          <w:szCs w:val="22"/>
          <w:lang w:val="en-US"/>
        </w:rPr>
        <w:t>Det. n. 441/203 del 09.06.2025</w:t>
      </w:r>
    </w:p>
    <w:p>
      <w:pPr>
        <w:pStyle w:val="Heading3"/>
        <w:jc w:val="both"/>
        <w:rPr>
          <w:rFonts w:ascii="Arial" w:hAnsi="Arial" w:cs="Arial"/>
          <w:i w:val="false"/>
          <w:i w:val="false"/>
          <w:smallCaps/>
          <w:sz w:val="22"/>
          <w:szCs w:val="22"/>
        </w:rPr>
      </w:pPr>
      <w:r>
        <w:rPr>
          <w:rFonts w:cs="Arial" w:ascii="Arial" w:hAnsi="Arial"/>
          <w:i w:val="false"/>
          <w:smallCaps/>
          <w:sz w:val="22"/>
          <w:szCs w:val="22"/>
        </w:rPr>
        <w:t>Dichiarazione sostitutiva di autocertificazio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art. 46, DPR 28 dicembre 2000, n. 445)</w:t>
      </w:r>
    </w:p>
    <w:p>
      <w:pPr>
        <w:pStyle w:val="Heading3"/>
        <w:jc w:val="both"/>
        <w:rPr>
          <w:rFonts w:ascii="Book Antiqua" w:hAnsi="Book Antiqua" w:cs="Book Antiqua"/>
          <w:b w:val="false"/>
          <w:b w:val="false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(Da presentare all’atto della rendicontazione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71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>CONCESSIONE DI CONTRIBUTI ALLE ASSOCIAZIONI CULTURALI  LOCALI  ANNO 2025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 Comune di LUNAMATRONA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rvizio Socio-Culturale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Via Sant’Elia n. 4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4"/>
          <w:szCs w:val="24"/>
        </w:rPr>
        <w:t>(09022) Lunamatrona (VS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rPr/>
      </w:pPr>
      <w:r>
        <w:rPr>
          <w:rFonts w:cs="Arial" w:ascii="Arial" w:hAnsi="Arial"/>
          <w:b/>
          <w:sz w:val="24"/>
          <w:szCs w:val="24"/>
        </w:rPr>
        <w:t xml:space="preserve">OGGETTO:  TRASMISSIONE RENDICONTO E RICHIESTA  SALDO CONTRIBUTO </w:t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2025</w:t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sottoscritto/a ____________________________________________________ 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_______________________________ il ______________________ residente in___________________via/viale__________________________________________ in qualità di legale rappresentante del seguente organismo associativ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10"/>
      </w:tblGrid>
      <w:tr>
        <w:trPr>
          <w:trHeight w:val="11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ede in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/Piaz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.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-mail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c: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dice fiscale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ta Iva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apevole delle sanzioni penali previste dall’art. 76, DPR 28 dicembre 2000, n. 445 per le ipotesi di falsità in atti e dichiarazioni mendaci ivi indicate:</w:t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’erogazione del saldo del contributo economico assegnato da quest’Amministrazione per lo svolgimento della/delle seguente/i iniziativa/e o  attività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ine dichiara che:</w:t>
      </w:r>
    </w:p>
    <w:p>
      <w:pPr>
        <w:pStyle w:val="Normal"/>
        <w:widowControl w:val="false"/>
        <w:spacing w:lineRule="exact" w:line="360"/>
        <w:ind w:left="714" w:hanging="357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È ASSOGGETTABILE</w:t>
      </w:r>
      <w:r>
        <w:rPr>
          <w:rFonts w:cs="Arial" w:ascii="Arial" w:hAnsi="Arial"/>
        </w:rPr>
        <w:t xml:space="preserve"> alla ritenuta d’acconto del 4% di cui all’art. 28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el D.P.R. in quanto sarà utilizza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14" w:firstLine="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ll’ambito di attività di imp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14" w:firstLine="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ll’ambito di attività di impresa esercitata occasionalmente</w:t>
      </w:r>
    </w:p>
    <w:p>
      <w:pPr>
        <w:pStyle w:val="Normal"/>
        <w:widowControl w:val="false"/>
        <w:spacing w:lineRule="exact" w:line="360" w:before="240" w:after="0"/>
        <w:ind w:left="714" w:hanging="357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N È ASSOGGETTABILE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 xml:space="preserve"> alla ritenuta d’acconto del 4% di cui all’art. 28 del D.P.R. 600/1973 in quanto sarà utilizza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360"/>
        <w:ind w:left="1080" w:hanging="360"/>
        <w:jc w:val="both"/>
        <w:rPr/>
      </w:pPr>
      <w:r>
        <w:rPr>
          <w:rFonts w:cs="Arial" w:ascii="Arial" w:hAnsi="Arial"/>
        </w:rPr>
        <w:t>per l’acquisto di beni strument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mbito di attività istituzionale nella quale non rientra neanche in modo occasionale l’attività di impresa</w:t>
      </w:r>
    </w:p>
    <w:p>
      <w:pPr>
        <w:pStyle w:val="Corpodeltesto3"/>
        <w:pBdr>
          <w:bottom w:val="nil"/>
        </w:pBdr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EGA ALLA PRESENTE: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Bilancio consuntivo  delle iniziative (Entrate ed Uscite), come da schema allegato, con allegate tutte le pezze giustificative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Fotocopia valido documento di identità del sottoscrittore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) relazione sull’attività svolta</w:t>
      </w:r>
      <w:r>
        <w:rPr/>
        <w:t xml:space="preserve"> (</w:t>
      </w:r>
      <w:r>
        <w:rPr>
          <w:rFonts w:cs="Book Antiqua" w:ascii="Book Antiqua" w:hAnsi="Book Antiqua"/>
          <w:sz w:val="22"/>
          <w:szCs w:val="22"/>
        </w:rPr>
        <w:t>come da schema allegato)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) copia materiale pubblicitario.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unamatrona, _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Firma e timbro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_________________________</w:t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FIRMARE DIGITALMENT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ILANCIO CONSUNTIV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   2025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843"/>
        <w:gridCol w:w="313"/>
      </w:tblGrid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)TITOLO= :</w:t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rate accert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Comune Lunamatr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 da altri enti pubbl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ontr. da enti Priva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est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Incassi della manifestazione (per. Es. vendite di prodotti/chioschi ec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ltro (Specificar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21"/>
        <w:gridCol w:w="1822"/>
        <w:gridCol w:w="21"/>
        <w:gridCol w:w="1822"/>
        <w:gridCol w:w="21"/>
      </w:tblGrid>
      <w:tr>
        <w:trPr>
          <w:trHeight w:val="55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pese  sostenute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OCUMENTO CONTABILE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 e d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ESA SOSTENUTA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€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tipografi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pubblicità e/o affiss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locazione delle sale per convegni e manifestazion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l nolo delle attrezzature necessarie all’organizzazione e allo svolgimento delle attività finanziate (che non siano già in dotazione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montaggio e smontaggio palco per la realizzazione di particolari iniziativ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compenso, spese di viaggio, vitto e alloggio ai relatori, operatori e a terzi che contribuiscono alla realizzazione dell’iniziativa e/o intervento finanzia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 diritti SIAE e di assicuraz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allestimento e decorazione dei locali e/o luoghi utilizzati per l’espletamento della manifest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esibizione artistica di gruppi teatrali/musicali e simi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o spese (carburante, viaggio, assicurazione a persone o cose, ecc.) strettamente connesse alla realizzazione dell’iniziativa finanziat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borse di studi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danaro se previsti nei bandi e supportati dal verbale delle apposite giur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alimenti/elettrodomestici/arredi/viaggi e simili se previsti nel programma della manifestazione e supportati da apposita estrazione pubblica per un massimo di € 500,00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ostal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spese per eventuale assistenza tecnica durante lo svolgimento dell’Attività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Manifestazione e Iniziativa proposta (es. assistenza luci, ecc...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servizi di puliz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i spese per energia elettrica, telefonia, servizio idric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r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ot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sz w:val="22"/>
          <w:szCs w:val="22"/>
        </w:rPr>
        <w:t>Riepilogo generale dei  contributi eventualmente richiesti o ricevuti, per la medesima iniziati</w:t>
      </w:r>
      <w:r>
        <w:rPr/>
        <w:t>va o per il programma di attività, da altri enti pubblici o privati sono i seguenti:</w:t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</w:tblGrid>
      <w:tr>
        <w:trPr>
          <w:trHeight w:val="49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Ent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ricevuto</w:t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7758" w:type="dxa"/>
        <w:jc w:val="left"/>
        <w:tblInd w:w="-7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2"/>
        <w:gridCol w:w="1420"/>
        <w:gridCol w:w="2348"/>
        <w:gridCol w:w="5488"/>
        <w:gridCol w:w="2370"/>
      </w:tblGrid>
      <w:tr>
        <w:trPr/>
        <w:tc>
          <w:tcPr>
            <w:tcW w:w="75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)TITOLO= :</w:t>
            </w:r>
          </w:p>
        </w:tc>
      </w:tr>
      <w:tr>
        <w:trPr>
          <w:trHeight w:val="284" w:hRule="exact"/>
        </w:trPr>
        <w:tc>
          <w:tcPr>
            <w:tcW w:w="7552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rate accertate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7552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Comune Lunamatro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52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 da altri enti pubbli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52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ontr. da enti Privati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52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Questu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52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cassi della manifestazione (per. Es. vendite di prodotti/chioschi ecc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52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ltro (Specificare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52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pese  sostenute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OCUMENTO CONTABILE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 e da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ESA SOSTENUTA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€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.</w:t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tipografia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pubblicità e/o affissione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locazione delle sale per convegni e manifestazioni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l nolo delle attrezzature necessarie all’organizzazione e allo svolgimento delle attività finanziate (che non siano già in dotazione)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montaggio e smontaggio palco per la realizzazione di particolari iniziative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compenso, spese di viaggio, vitto e alloggio ai relatori, operatori e a terzi che contribuiscono alla realizzazione dell’iniziativa e/o intervento finanzi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 diritti SIAE e di assicurazione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allestimento e decorazione dei locali e/o luoghi utilizzati per l’espletamento della manifest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esibizione artistica di gruppi teatrali/musicali e simi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o spese (carburante, viaggio, assicurazione a persone o cose, ecc.) strettamente connesse alla realizzazione dell’iniziativa finanziata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borse di studio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danaro se previsti nei bandi e supportati dal verbale delle apposite giurie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alimenti/elettrodomestici/arredi/viaggi e simili se previsti nel programma della manifestazione e supportati da apposita estrazione pubblica per un massimo di € 500,00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ostali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spese per eventuale assistenza tecnica durante lo svolgimento dell’Attività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Manifestazione e Iniziativa proposta (es. assistenza luci, ecc...)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servizi di pulizie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i spese per energia elettrica, telefonia, servizio idrico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ro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o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sz w:val="22"/>
          <w:szCs w:val="22"/>
        </w:rPr>
        <w:t>Riepilogo generale dei  contributi eventualmente richiesti o ricevuti,</w:t>
      </w:r>
      <w:r>
        <w:rPr/>
        <w:t xml:space="preserve"> per la medesima iniziativa o per il programma di attività, da altri enti pubblici o privati sono i seguenti:</w:t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</w:tblGrid>
      <w:tr>
        <w:trPr>
          <w:trHeight w:val="49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Ent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ricevuto</w:t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) Altre spes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ffitto locali anno 2025=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tenze anno 2025 (solo se il locale è adibito ad uso esclusivo dell’associazione)=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ateriale Facile consumo (Max €. 50,00) =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843"/>
        <w:gridCol w:w="313"/>
      </w:tblGrid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RIEPILOGO TOTALE ENTRATE E USCITE </w:t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rate accert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Comune Lunamatr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 Da altri enti pubbl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ontr. Da enti Priva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est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cassi della manifestazione (per. Es. vendite di prodotti/chioschi ec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ltro (Specificar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USCITE (derivanti dal totale dei punti precede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e timbro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Heading6"/>
        <w:ind w:left="7080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re digitalmente)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5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Book Antiqua" w:hAnsi="Book Antiqua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RELAZIONE  ATTIVITA’  SVOLTA/E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zione illustrativa dell’iniziativa per cui si richiede il contributo contenente tutti gli elementi indicati nella richiesta di contributo (destinatari, periodo e luogo/hi di svolgimento, carattere comunale o sovracomunale, costi a carico dei beneficiari e qualsiasi elemento atto a rilevare l’importanza dell’iniziativa/evento etc.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)TITOLO= 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)TITOLO= 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)ALTRO=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tre iniziative (Relazione generale sulle </w:t>
      </w:r>
      <w:r>
        <w:rPr>
          <w:rFonts w:cs="Book Antiqua" w:ascii="Book Antiqua" w:hAnsi="Book Antiqua"/>
          <w:spacing w:val="20"/>
          <w:sz w:val="24"/>
          <w:szCs w:val="24"/>
          <w:lang w:eastAsia="en-US" w:bidi="en-US"/>
        </w:rPr>
        <w:t>attività, manifestazioni, iniziative, relative ai settori di intervento indicati, proposti nel territorio di Lunamatrona per il corrente anno 2025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namatrona, 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(FIRMARE   DIGITALMENTE)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7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Footlight MT Light" w:hAnsi="Footlight MT Light" w:cs="Footlight MT Light"/>
              <w:sz w:val="22"/>
              <w:szCs w:val="22"/>
            </w:rPr>
          </w:pPr>
          <w:r>
            <w:rPr>
              <w:rFonts w:cs="Footlight MT Light" w:ascii="Footlight MT Light" w:hAnsi="Footlight MT Light"/>
              <w:sz w:val="22"/>
              <w:szCs w:val="22"/>
            </w:rPr>
            <w:t>Contributi Associazioni Comunali. Rendiconto ANNO 2025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e motivazioni e i riferimenti normativi che dispongono l’esonero dall’applicazione della ritenu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3:00Z</dcterms:created>
  <dc:creator>Simonetta</dc:creator>
  <dc:description/>
  <dc:language>en-US</dc:language>
  <cp:lastModifiedBy>Marcella MT. Tuveri</cp:lastModifiedBy>
  <cp:lastPrinted>2025-06-09T11:08:00Z</cp:lastPrinted>
  <dcterms:modified xsi:type="dcterms:W3CDTF">2025-06-09T09:13:00Z</dcterms:modified>
  <cp:revision>2</cp:revision>
  <dc:subject/>
  <dc:title>Premesso che:</dc:title>
</cp:coreProperties>
</file>