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</w:r>
    </w:p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  <w:t xml:space="preserve">Allegato C) </w:t>
      </w:r>
      <w:r>
        <w:rPr>
          <w:rFonts w:cs="Book Antiqua" w:ascii="Book Antiqua" w:hAnsi="Book Antiqua"/>
          <w:b w:val="false"/>
          <w:i w:val="false"/>
          <w:smallCaps/>
          <w:sz w:val="22"/>
          <w:szCs w:val="22"/>
          <w:u w:val="single"/>
        </w:rPr>
        <w:t xml:space="preserve">Rendiconto contributo E RICHIESTA SALDO </w:t>
      </w:r>
    </w:p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  <w:t>Dichiarazione sostitutiva di autocertificaz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art. 46, DPR 28 dicembre 2000, n. 445)</w:t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(Da presentare all’atto della rendicontazione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CONCESSIONE DI CONTRIBUTI ALLE ASSOCIAZIONI CULTURALI  LOCALI  ANNO 2023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 Comune di LUNAMATRONA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vizio Socio-Cultural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ia Sant’Elia n. 4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09022) Lunamatrona (SU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rPr/>
      </w:pPr>
      <w:r>
        <w:rPr>
          <w:rFonts w:cs="Arial" w:ascii="Arial" w:hAnsi="Arial"/>
          <w:b/>
          <w:sz w:val="24"/>
          <w:szCs w:val="24"/>
        </w:rPr>
        <w:t xml:space="preserve">OGGETTO:  TRASMISSIONE RENDICONTO E RICHIESTA  SALDO CONTRIBUTO 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2023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o/a ____________________________________________________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_______________________________ il ______________________ residente in___________________via/viale__________________________________________ in qualità di legale rappresentante del seguente organismo associativ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c: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’erogazione del saldo del contributo economico assegnato da quest’Amministrazione per lo svolgimento della/delle seguente/i iniziativa/e o  attività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/>
      </w:pPr>
      <w:r>
        <w:rPr>
          <w:rFonts w:cs="Book Antiqua" w:ascii="Book Antiqua" w:hAnsi="Book Antiqua"/>
          <w:sz w:val="22"/>
          <w:szCs w:val="22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Bilancio consuntivo  delle iniziative (Entrate ed Uscite), come da schema allegato, con allegate pezze giustificative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Fotocopia valido documento di identità del sottoscrittore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) relazione sull’attività svolta</w:t>
      </w:r>
      <w:r>
        <w:rPr/>
        <w:t xml:space="preserve"> (</w:t>
      </w:r>
      <w:r>
        <w:rPr>
          <w:rFonts w:cs="Book Antiqua" w:ascii="Book Antiqua" w:hAnsi="Book Antiqua"/>
          <w:sz w:val="22"/>
          <w:szCs w:val="22"/>
        </w:rPr>
        <w:t>come da schema allegato)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) copia materiale pubblicitario.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Firma e timbro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_________________________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FIRMARE DIGITALMENT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BILANCIO CONSUNTI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   2023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843"/>
        <w:gridCol w:w="313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rate accert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Comune Lunamat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 da altri enti pubb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ntr. da enti Priva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est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Incassi della manifestazione (per. Es. vendite di prodotti/chioschi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tro (Specificar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 sostenu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CUMENTO CONTABILE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 e d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SA SOSTENUTA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 il programma di attività continuative,</w:t>
      </w:r>
      <w:r>
        <w:rPr/>
        <w:t xml:space="preserve"> da altri enti, pubblici o privati sono i seguenti:</w:t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nt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ibuto ricevut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7574" w:type="dxa"/>
        <w:jc w:val="left"/>
        <w:tblInd w:w="-7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21"/>
        <w:gridCol w:w="1159"/>
        <w:gridCol w:w="663"/>
        <w:gridCol w:w="21"/>
        <w:gridCol w:w="1822"/>
        <w:gridCol w:w="21"/>
        <w:gridCol w:w="5380"/>
        <w:gridCol w:w="1843"/>
        <w:gridCol w:w="292"/>
        <w:gridCol w:w="21"/>
      </w:tblGrid>
      <w:tr>
        <w:trPr/>
        <w:tc>
          <w:tcPr>
            <w:tcW w:w="75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)TITOLO= :</w:t>
            </w:r>
          </w:p>
        </w:tc>
      </w:tr>
      <w:tr>
        <w:trPr>
          <w:trHeight w:val="284" w:hRule="exact"/>
        </w:trPr>
        <w:tc>
          <w:tcPr>
            <w:tcW w:w="7511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rate accert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1" w:type="dxa"/>
            <w:gridSpan w:val="3"/>
            <w:tcBorders/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Comune Lunamat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1" w:type="dxa"/>
            <w:gridSpan w:val="3"/>
            <w:tcBorders/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 da altri enti pubb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1" w:type="dxa"/>
            <w:gridSpan w:val="3"/>
            <w:tcBorders/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ntr. da enti Priva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1" w:type="dxa"/>
            <w:gridSpan w:val="3"/>
            <w:tcBorders/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est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1" w:type="dxa"/>
            <w:gridSpan w:val="3"/>
            <w:tcBorders/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Incassi della manifestazione (per. Es. vendite di prodotti/chioschi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1" w:type="dxa"/>
            <w:gridSpan w:val="3"/>
            <w:tcBorders/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tro (Specificar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1" w:type="dxa"/>
            <w:gridSpan w:val="3"/>
            <w:tcBorders/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 sostenute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CUMENTO CONTABILE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 e d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SA SOSTENUTA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.</w:t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</w:t>
      </w:r>
      <w:r>
        <w:rPr/>
        <w:t xml:space="preserve"> il programma di attività continuative, da altri enti, pubblici o privati sono i seguenti:</w:t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nt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ibuto ricevut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Altre spes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ffitto locali anno 2023=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tenze anno 2023 (solo se il locale è adibito ad uso esclusivo dell’associazione)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eriale Facile consumo =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e timbro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Heading6"/>
        <w:ind w:left="7080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Book Antiqua" w:hAnsi="Book Antiqua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LAZIONE  ATTIVITA’  SVOLTA/E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RATTERE COMUNALE/SOVRACOMUNALE 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2)TITOLO=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RATTERE COMUNALE/SOVRACOMUNALE DELL’EVENTO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)ALTRO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namatrona, 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(FIRMARE   DIGITALMENTE)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5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7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Contributi Associazioni Comunali. Rendiconto ANNO 202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37:00Z</dcterms:created>
  <dc:creator>Simonetta</dc:creator>
  <dc:description/>
  <cp:keywords/>
  <dc:language>en-US</dc:language>
  <cp:lastModifiedBy>Marcella MT. Tuveri</cp:lastModifiedBy>
  <cp:lastPrinted>2021-06-10T10:41:00Z</cp:lastPrinted>
  <dcterms:modified xsi:type="dcterms:W3CDTF">2023-05-15T09:33:00Z</dcterms:modified>
  <cp:revision>23</cp:revision>
  <dc:subject/>
  <dc:title>Premesso che:</dc:title>
</cp:coreProperties>
</file>