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 xml:space="preserve">Allegato C) </w:t>
      </w:r>
      <w:r>
        <w:rPr>
          <w:rFonts w:cs="Book Antiqua" w:ascii="Book Antiqua" w:hAnsi="Book Antiqua"/>
          <w:b w:val="false"/>
          <w:i w:val="false"/>
          <w:smallCaps/>
          <w:sz w:val="22"/>
          <w:szCs w:val="22"/>
          <w:u w:val="single"/>
        </w:rPr>
        <w:t xml:space="preserve">Rendiconto contributo E RICHIESTA SALDO </w:t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>Dichiarazione sostitutiva di autocertificaz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art. 46, DPR 28 dicembre 2000, n. 445)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(Da presentare all’atto della rendicontazion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CONCESSIONE DI CONTRIBUTI ALLE ASSOCIAZIONI CULTURALI  LOCALI  ANNO 2021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 Comune di LUNAMATRONA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vizio Socio-Cultural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a Sant’Elia n. 4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09022) Lunamatrona (SU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OGGETTO:  TRASMISSIONE RENDICONTO E RICHIESTA  SALDO CONTRIBUTO 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NO 2021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___________________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_______________________________ il ______________________ residente in___________________via/viale__________________________________________ in qualità di legale rappresentante del seguente organismo associativ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-mail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’erogazione del contributo/ saldo del contributo economico assegnato da quest’Amministrazione per lo svolgimento della/delle seguente/i iniziativa/e/Attività programmata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nel periodo ……. – ………..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1) Bilancio consuntivo  dell’iniziativa (Entrate ed Uscite), come da schema allegato, con allegate pezze giustificative.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Fotocopia valido documento di identità del sottoscrittor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) relazione sull’attività svolta</w:t>
      </w:r>
      <w:r>
        <w:rPr/>
        <w:t xml:space="preserve"> (</w:t>
      </w:r>
      <w:r>
        <w:rPr>
          <w:rFonts w:cs="Book Antiqua" w:ascii="Book Antiqua" w:hAnsi="Book Antiqua"/>
          <w:sz w:val="22"/>
          <w:szCs w:val="22"/>
        </w:rPr>
        <w:t xml:space="preserve">come da schema allegato)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irma e timbro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_________________________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IRMARE DIGITALMENT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BILANCIO CONSUNTIVO </w:t>
      </w:r>
    </w:p>
    <w:p>
      <w:pPr>
        <w:pStyle w:val="Normal"/>
        <w:jc w:val="center"/>
        <w:rPr/>
      </w:pPr>
      <w:r>
        <w:rPr>
          <w:b/>
        </w:rPr>
        <w:t>Attivita’ anno 2021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1843"/>
      </w:tblGrid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 sostenu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CUMENTO CONTABILE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 e 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SA SOSTENUTA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 contributi eventualmente richiesti o concessi per la medesima iniziativa o per il programma di attività continuative, da altri enti, pubblici o </w:t>
      </w:r>
      <w:r>
        <w:rPr/>
        <w:t>privati sono i seguenti:</w: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nt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ibuto ricevut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irma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eastAsia="MS Mincho;MS Gothic" w:cs="Book Antiqua"/>
          <w:sz w:val="16"/>
          <w:szCs w:val="16"/>
          <w:lang w:eastAsia="ja-JP"/>
        </w:rPr>
      </w:pPr>
      <w:r>
        <w:rPr>
          <w:rFonts w:eastAsia="MS Mincho;MS Gothic" w:cs="Book Antiqua" w:ascii="Book Antiqua" w:hAnsi="Book Antiqua"/>
          <w:sz w:val="16"/>
          <w:szCs w:val="16"/>
          <w:lang w:eastAsia="ja-JP"/>
        </w:rPr>
        <w:t>Il sottoscritto_______________________________, ai sensi dell’art. 13 del D.Lgs. 196/2003 e consapevole in particolare che il trattamento NON riguarderà i dati “sensibili” di cui all’art. 4 comma 1 lett. D), nonché art. 26 del D.Lgs. 196/2003, vale a dire i dati “idonei a rilevare l’origine razziale ed etnica, le convinzioni religiose, filosofiche o di altro genere, le opinioni politiche, l’adesione ai partiti, sindacati, associazioni od organizzazioni a carattere religioso, filosofico, politico o sindacale, nonché i dati personali idonei a rilevare lo stato di salute e la vita sessuale”, presta il suo consenso al trattamento dei dati personali suddetti necessari allo svolgimento delle operazioni della presente richiesta.</w:t>
      </w:r>
    </w:p>
    <w:p>
      <w:pPr>
        <w:pStyle w:val="Heading6"/>
        <w:jc w:val="center"/>
        <w:rPr>
          <w:rFonts w:ascii="Book Antiqua" w:hAnsi="Book Antiqua" w:eastAsia="MS Mincho;MS Gothic" w:cs="Book Antiqua"/>
          <w:sz w:val="22"/>
          <w:szCs w:val="22"/>
          <w:lang w:eastAsia="ja-JP"/>
        </w:rPr>
      </w:pPr>
      <w:r>
        <w:rPr>
          <w:rFonts w:eastAsia="MS Mincho;MS Gothic" w:cs="Book Antiqua" w:ascii="Book Antiqua" w:hAnsi="Book Antiqua"/>
          <w:sz w:val="22"/>
          <w:szCs w:val="22"/>
          <w:lang w:eastAsia="ja-JP"/>
        </w:rPr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e timbro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Heading6"/>
        <w:ind w:left="708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Book Antiqua" w:hAnsi="Book Antiqua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LAZIONE  ATTIVITA’  SVOLTA/E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ATTERE COMUNALE/SOVRACOMUNALE 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2)TITOLO=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ATTERE COMUNALE/SOVRACOMUNALE DELL’EVENTO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)TITOLO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ATTERE COMUNALE/SOVRACOMUNALE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)TITOLO=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ATTERE COMUNALE/SOVRACOMUNALE DELL’EVENTO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5)TITOLO=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ATTERE COMUNALE/SOVRACOMUNALE DELL’EVENTO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namatrona, 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FIRMARE   DIGITALMENTE)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le ore 13 del giorno 31.01.2022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5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9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Contributi Associazioni Comunali. Rendiconto ANNO 202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;Arial" w:hAnsi="Arial;Arial" w:cs="Arial;Arial"/>
      <w:sz w:val="24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4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4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4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;Times New Roman PSMT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Arial" w:hAnsi="Arial;Arial" w:cs="Arial;Arial"/>
      <w:b w:val="false"/>
      <w:i w:val="false"/>
      <w:sz w:val="24"/>
    </w:rPr>
  </w:style>
  <w:style w:type="character" w:styleId="WW8Num22z0">
    <w:name w:val="WW8Num22z0"/>
    <w:qFormat/>
    <w:rPr>
      <w:rFonts w:ascii="Arial;Arial" w:hAnsi="Arial;Arial" w:cs="Arial;Aria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cs="Arial;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4"/>
    </w:rPr>
  </w:style>
  <w:style w:type="character" w:styleId="WW8Num28z0">
    <w:name w:val="WW8Num28z0"/>
    <w:qFormat/>
    <w:rPr>
      <w:rFonts w:ascii="Arial;Arial" w:hAnsi="Arial;Arial" w:cs="Arial;Arial"/>
      <w:b w:val="false"/>
      <w:i w:val="false"/>
      <w:sz w:val="24"/>
    </w:rPr>
  </w:style>
  <w:style w:type="character" w:styleId="WW8Num29z0">
    <w:name w:val="WW8Num29z0"/>
    <w:qFormat/>
    <w:rPr>
      <w:rFonts w:ascii="Arial;Arial" w:hAnsi="Arial;Arial" w:cs="Arial;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;Times New Roman PSMT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;Arial" w:hAnsi="Arial;Arial" w:cs="Arial;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;Arial" w:hAnsi="Arial;Arial" w:cs="Arial;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;Arial" w:hAnsi="Arial;Arial" w:cs="Arial;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7:00Z</dcterms:created>
  <dc:creator>Simonetta</dc:creator>
  <dc:description/>
  <cp:keywords/>
  <dc:language>en-US</dc:language>
  <cp:lastModifiedBy>Marcella MT. Tuveri</cp:lastModifiedBy>
  <cp:lastPrinted>2021-06-10T10:41:00Z</cp:lastPrinted>
  <dcterms:modified xsi:type="dcterms:W3CDTF">2021-06-10T08:50:00Z</dcterms:modified>
  <cp:revision>14</cp:revision>
  <dc:subject/>
  <dc:title>Premesso che:</dc:title>
</cp:coreProperties>
</file>