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  <w:lang w:val="en-US"/>
        </w:rPr>
      </w:pPr>
      <w:r>
        <w:rPr>
          <w:rFonts w:cs="Book Antiqua" w:ascii="Book Antiqua" w:hAnsi="Book Antiqua"/>
          <w:i w:val="false"/>
          <w:smallCaps/>
          <w:sz w:val="22"/>
          <w:szCs w:val="22"/>
          <w:lang w:val="en-US"/>
        </w:rPr>
        <w:t>Allegato  b) modulo di domanda – Det. n. 429/172 del 21.05.202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71" w:after="0"/>
        <w:jc w:val="center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STANZA PER LA CONCESSIONE DI CONTRIBUTI ALLE ASSOCIAZIONI CULTURALI LOCALI ANNO 2024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  <w:t xml:space="preserve">Al Comune di LUNAMATRONA 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  <w:t>Servizio Socio-Culturale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  <w:t xml:space="preserve">Via Sant’Elia n. 4 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4"/>
          <w:szCs w:val="22"/>
        </w:rPr>
      </w:pPr>
      <w:r>
        <w:rPr>
          <w:rFonts w:cs="Book Antiqua" w:ascii="Book Antiqua" w:hAnsi="Book Antiqua"/>
          <w:b/>
          <w:i/>
          <w:sz w:val="24"/>
          <w:szCs w:val="22"/>
        </w:rPr>
        <w:t>(09022) Lunamatrona (SU)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5245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GGETTO:</w:t>
      </w:r>
      <w:r>
        <w:rPr>
          <w:b/>
          <w:sz w:val="24"/>
          <w:szCs w:val="24"/>
        </w:rPr>
        <w:t xml:space="preserve"> RICHIESTA </w:t>
      </w:r>
      <w:r>
        <w:rPr>
          <w:rFonts w:cs="Book Antiqua" w:ascii="Book Antiqua" w:hAnsi="Book Antiqua"/>
          <w:b/>
          <w:sz w:val="24"/>
          <w:szCs w:val="24"/>
        </w:rPr>
        <w:t xml:space="preserve"> CONTRIBUTO  PER ATTIVITA’  CULTURALI  ANNO 2024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nato/a _______________________________ il______________________ residente in___________________ via/piazza _____________________________n. ___in qualità di legale rappresentante del seguente organismo associativo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319"/>
        <w:gridCol w:w="360"/>
        <w:gridCol w:w="1210"/>
      </w:tblGrid>
      <w:tr>
        <w:trPr>
          <w:trHeight w:val="11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ede in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a/Piaz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Tel.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e-mail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C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dice fiscale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rtita Iva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consapevole delle sanzioni penali previste dall’art. 76, DPR 28 dicembre 2000, n. 445 per le ipotesi di falsità in atti e dichiarazioni mendaci ivi indicate:</w:t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CHIEDE</w:t>
      </w:r>
    </w:p>
    <w:p>
      <w:pPr>
        <w:pStyle w:val="Corpodeltesto3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oncessione di un contributo economico per lo svolgimento della/delle seguente/i attività, manifestazioni, iniziative, etc: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 A TAL FINE DICHIARA</w:t>
      </w:r>
    </w:p>
    <w:p>
      <w:pPr>
        <w:pStyle w:val="Corpodeltesto3"/>
        <w:numPr>
          <w:ilvl w:val="0"/>
          <w:numId w:val="7"/>
        </w:numPr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ente rappresentato non persegue finalità di lucro e non ripartisce utili agli associati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gli organi di rappresentanza ed amministrazione sono così composti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exact" w:line="360"/>
        <w:ind w:left="714" w:hanging="357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È ASSOGGETTABILE</w:t>
      </w:r>
      <w:r>
        <w:rPr>
          <w:rFonts w:cs="Arial" w:ascii="Arial" w:hAnsi="Arial"/>
        </w:rPr>
        <w:t xml:space="preserve"> alla ritenuta d’acconto del 4% di cui all’art. 28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del D.P.R. in quanto sarà utilizza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0"/>
        <w:ind w:left="714" w:firstLine="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ll’ambito di attività di impres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0"/>
        <w:ind w:left="714" w:firstLine="6"/>
        <w:rPr/>
      </w:pPr>
      <w:r>
        <w:rPr>
          <w:rFonts w:cs="Arial" w:ascii="Arial" w:hAnsi="Arial"/>
          <w:szCs w:val="22"/>
        </w:rPr>
        <w:t>nell’ambito di attività di impresa esercitata occasionalmente</w:t>
      </w:r>
    </w:p>
    <w:p>
      <w:pPr>
        <w:pStyle w:val="Normal"/>
        <w:widowControl w:val="false"/>
        <w:spacing w:lineRule="exact" w:line="360" w:before="240" w:after="0"/>
        <w:ind w:left="714" w:hanging="357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NON È ASSOGGETTABILE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</w:rPr>
        <w:t xml:space="preserve"> alla ritenuta d’acconto del 4% di cui all’art. 28 del D.P.R. 600/1973 in quanto sarà utilizzato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spacing w:lineRule="exact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acquisto di beni strumental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360"/>
        <w:ind w:left="1080" w:hanging="360"/>
        <w:jc w:val="both"/>
        <w:rPr/>
      </w:pPr>
      <w:r>
        <w:rPr>
          <w:rFonts w:cs="Arial" w:ascii="Arial" w:hAnsi="Arial"/>
        </w:rPr>
        <w:t>nell’ambito di attività istituzionale nella quale non rientra neanche in modo occasionale l’attività di impresa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 ALTRESI’</w:t>
      </w:r>
    </w:p>
    <w:p>
      <w:pPr>
        <w:pStyle w:val="Corpodeltesto3"/>
        <w:numPr>
          <w:ilvl w:val="0"/>
          <w:numId w:val="9"/>
        </w:numPr>
        <w:pBdr>
          <w:bottom w:val="nil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eguenti dati:</w:t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89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61"/>
        <w:gridCol w:w="354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Anni di attività dell’associazione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(a decorrere dalla data di registrazio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N______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umero soci iscritti al 31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Residenti n. 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on residenti n. 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Totale n. _____________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attività, manifestazioni, iniziative,  etc  in favore di minori, di anziani o disabi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Indicare ogni evento realizzato nell’ultimo quinquennio nel territorio di Lunamatrona (2019/2020/2021/2022/2023)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________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Carattere comunale le attività, manifestazioni, iniziative, etc., anno 2024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Indicare le attività, manifestazioni e iniziative  programmate per l’anno 2024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_______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B) Il programma delle attività, manifestazioni e iniziative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NB.</w:t>
      </w:r>
      <w:r>
        <w:rPr>
          <w:rFonts w:cs="Book Antiqua" w:ascii="Book Antiqua" w:hAnsi="Book Antiqua"/>
          <w:sz w:val="24"/>
          <w:szCs w:val="24"/>
        </w:rPr>
        <w:t>: Per ogni manifestazione compilare i relativi campi con relativa descrizione (</w:t>
      </w:r>
      <w:r>
        <w:rPr>
          <w:rFonts w:cs="Book Antiqua" w:ascii="Book Antiqua" w:hAnsi="Book Antiqua"/>
          <w:b/>
          <w:sz w:val="24"/>
          <w:szCs w:val="24"/>
        </w:rPr>
        <w:t>in ordine di priorità)</w:t>
      </w:r>
      <w:r>
        <w:rPr/>
        <w:t>.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)TITOLO= :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I PERSEGUITI: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A’ ATTUATIVE: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 DELL’ATTIVITA’/MANIFESTAZIONE, etc.: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IODO DI SVOLGIMENTO: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ARATTERE COMUNALE/SOVRACOMUNALE </w:t>
            </w:r>
            <w:r>
              <w:rPr>
                <w:rFonts w:cs="Book Antiqua" w:ascii="Book Antiqua" w:hAnsi="Book Antiqua"/>
                <w:sz w:val="22"/>
                <w:szCs w:val="22"/>
              </w:rPr>
              <w:t>(specificare le modalità di collaborazione con altre istituzioni pubbliche coinvolte)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Previs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Previste  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I CUI:</w:t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89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6352"/>
              <w:gridCol w:w="1587"/>
              <w:gridCol w:w="256"/>
              <w:gridCol w:w="1586"/>
            </w:tblGrid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Cs w:val="24"/>
                    </w:rPr>
                    <w:t>entrate previste</w:t>
                  </w:r>
                  <w:r>
                    <w:rPr>
                      <w:rFonts w:cs="Book Antiqua" w:ascii="Book Antiqua" w:hAnsi="Book Antiqua"/>
                      <w:szCs w:val="24"/>
                    </w:rPr>
                    <w:t>: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 xml:space="preserve">IMPORTO €. 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Cs w:val="24"/>
                    </w:rPr>
                    <w:t>Contr. Comune di Lunamatrona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Cs w:val="24"/>
                    </w:rPr>
                    <w:t>Contr.  da altri enti pubblici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Cs w:val="24"/>
                    </w:rPr>
                    <w:t xml:space="preserve">Contr. da enti Privati  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Cs w:val="24"/>
                    </w:rPr>
                    <w:t>Questua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Cs w:val="24"/>
                    </w:rPr>
                    <w:t>Incassi della manifestazione (per. Es. vendite di prodotti/chioschi/ ecc.)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Cs w:val="24"/>
                    </w:rPr>
                    <w:t xml:space="preserve">Altro 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Cs w:val="24"/>
                    </w:rPr>
                    <w:t xml:space="preserve">Specificare) 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1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auto" w:line="360"/>
                    <w:jc w:val="right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TOTALE ENTRATE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auto" w:line="360"/>
                    <w:jc w:val="both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 xml:space="preserve">Spese previste: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 xml:space="preserve">IMPORTO €. 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di tipografia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di pubblicità e/o affissione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di locazione delle sale per convegni e manifestazioni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per il nolo delle attrezzature nece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sar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e all’organizzazione e allo svolgimento delle attività finanziate (che non siano già in dotazione);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di montaggio e smontaggio palco per la realizzazione di particolari iniziative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compenso, spese di viaggio, vitto e alloggio ai relatori, operatori e a terzi che contribuiscono alla realizzazione dell’iniziativa e/o intervento finanziato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per i diritti SIAE e di assicurazione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per l’allestimento e decorazione dei locali e/o luoghi utilizzati per l’espletamento della manifestazione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per l’esibizione artistica di gruppi teatrali/musicali e simili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rimborso spese (carburante, viaggio, assicurazione a persone o cose, ecc.) strettamente connesse alla realizzazione dell’iniziativa finanziata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borse di studio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premi anche in danaro se previsti nei bandi e supportati dal verbale delle apposite giurie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premi anche in alimenti/elettrodomestici/arredi/viaggi e simili se previsti nel programma della manifestazione e supportati da apposita estrazione pubblica per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un 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assimo di € 500,00;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postali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 xml:space="preserve">- spese per eventuale assistenza tecnica durante lo svolgimento dell’Attività, 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Manifestazione e Iniziativa proposta (es. assistenza luci, ecc...);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spese per servizi di pu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izie;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- rimborsi spese per ene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gia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elettrica, telefonia, servizio idrico;</w:t>
                  </w:r>
                </w:p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Altro: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napToGrid w:val="false"/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jc w:val="center"/>
                    <w:rPr>
                      <w:rFonts w:ascii="Book Antiqua" w:hAnsi="Book Antiqua" w:cs="Book Antiqua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Cs w:val="24"/>
                    </w:rPr>
                    <w:t>Totale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rpodeltesto2"/>
                    <w:tabs>
                      <w:tab w:val="clear" w:pos="708"/>
                      <w:tab w:val="left" w:pos="9072" w:leader="none"/>
                      <w:tab w:val="right" w:pos="9498" w:leader="dot"/>
                    </w:tabs>
                    <w:spacing w:lineRule="exact" w:line="240" w:before="0" w:after="0"/>
                    <w:contextualSpacing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  <w:t>€</w:t>
                  </w:r>
                  <w:r>
                    <w:rPr>
                      <w:rFonts w:eastAsia="Book Antiqua" w:cs="Book Antiqua" w:ascii="Book Antiqua" w:hAnsi="Book Antiqu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I contributi eventualmente richiesti o concessi per la medesima iniziativa o per il programma di attività continuative, da altri enti, pubblici o privati sono i seguenti:</w:t>
            </w:r>
          </w:p>
          <w:tbl>
            <w:tblPr>
              <w:tblW w:w="10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3322"/>
              <w:gridCol w:w="3322"/>
            </w:tblGrid>
            <w:tr>
              <w:trPr>
                <w:trHeight w:val="493" w:hRule="exact"/>
              </w:trPr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Ente a cui è st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ta p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esentata/richiesta di contributo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Contributo richiesto</w:t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Contributo concesso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 w:before="0" w:after="200"/>
                    <w:jc w:val="both"/>
                    <w:rPr>
                      <w:rFonts w:ascii="Book Antiqua" w:hAnsi="Book Antiqua" w:cs="Book Antiqua"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tbl>
            <w:tblPr>
              <w:tblW w:w="10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7"/>
            </w:tblGrid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2) TITOLO=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OBIETTIVI PERSEGUITI: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MODALITA’ ATTUATIVE: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DESTINATARI DELL’ATTIVITA’/MANIFESTAZIONE, etc.: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PERIODO DI SVOLGIMENTO: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OLLABORAZIONE CON ALTRE ASSOCIAZIONI (specificare il ruolo e le modalità di raccordo oltre al ruolo dell’associazione collaborativa)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CARATTERE COMUNALE/SOVRACOMUNALE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(specificare le modalità di collaborazione con altre istituzioni pubbliche coinvolte)</w:t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Entrate previste € 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Spese Previste   € ________</w:t>
                  </w:r>
                </w:p>
                <w:p>
                  <w:pPr>
                    <w:pStyle w:val="Heading6"/>
                    <w:jc w:val="left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DI CUI:</w:t>
                  </w:r>
                  <w:r>
                    <w:rPr/>
                    <w:t xml:space="preserve"> </w:t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331"/>
                    <w:gridCol w:w="21"/>
                    <w:gridCol w:w="1587"/>
                    <w:gridCol w:w="235"/>
                    <w:gridCol w:w="21"/>
                    <w:gridCol w:w="1565"/>
                    <w:gridCol w:w="21"/>
                  </w:tblGrid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Book Antiqua" w:ascii="Book Antiqua" w:hAnsi="Book Antiqua"/>
                            <w:b/>
                            <w:szCs w:val="24"/>
                          </w:rPr>
                          <w:t>Entrate previste</w:t>
                        </w: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 xml:space="preserve">IMPORTO €. 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Contr. Comune di Lunamatrona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Contr.  da altri enti pubblici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 xml:space="preserve">Contr. da enti Privati  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Qu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stua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Incassi della manifestazione (per. Es. vendite di prodotti/chioschi/ ecc.)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 xml:space="preserve">Altro (Specificare) 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793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auto" w:line="360"/>
                          <w:jc w:val="right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 Antiqua" w:cs="Book Antiqua" w:ascii="Book Antiqua" w:hAnsi="Book Antiqua"/>
                            <w:b/>
                            <w:sz w:val="18"/>
                            <w:szCs w:val="18"/>
                          </w:rPr>
                          <w:t xml:space="preserve">               </w:t>
                        </w: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>TOTALE ENTRATE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auto" w:line="360"/>
                          <w:jc w:val="both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56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 xml:space="preserve">Spese previste: 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jc w:val="center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 xml:space="preserve">IMPORTO €. </w:t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di tipografia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di pubblicità e/o affissione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 xml:space="preserve">- spese di locazione 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elle sale per convegni e m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ni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estazioni;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per il nol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 Antiqua" w:cs="Book Antiqua" w:ascii="Book Antiqua" w:hAnsi="Book Antiqu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del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e attrezzature necessarie all’organizzazione e allo svolgimento delle attività finanziate (che non siano già in dotazione);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46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di montaggio e smontaggio palco per la realizzazione di particolari iniziative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01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compenso, spese di viaggio, vitto e alloggio ai relatori, operatori e a terzi che contribuiscono alla realizzazione dell’iniziativa e/o intervento finanziato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12" w:hRule="atLeast"/>
                    </w:trPr>
                    <w:tc>
                      <w:tcPr>
                        <w:tcW w:w="63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per i diritti SIAE e di assicurazione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per l’allestimento e decorazione dei locali e/o luoghi utilizzati per l’espletamento della manifestazione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per l’esibizione artistica di gruppi teatrali/musicali e simili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rimborso spese (carburante, viaggio, assicurazione a persone o cose, ecc.) strettamente connesse alla realizzazione dell’iniziativa finanziata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5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borse di studio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09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premi anche in danaro se previsti nei bandi e supportati dal verbale delle apposite giurie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17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premi anche in alimenti/elettrodomestici/arredi/viaggi e simili se previsti nel programma della man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festazione e supportati da apposit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Book Antiqua" w:cs="Book Antiqua" w:ascii="Book Antiqua" w:hAnsi="Book Antiqu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est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azione pubblica per un massimo di € 500,00;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48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spese postali;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 xml:space="preserve">- spese per eventuale assistenza tecnica durante lo svolgimento dell’Attività, 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Manifestazione e Iniziativa proposta (es.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assistenza luci, ecc...);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7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spese per servizi di pulizie;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8" w:hRule="atLeast"/>
                    </w:trPr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- ri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borsi spese per energia elettrica, telefonia, servizio idrico;</w:t>
                        </w:r>
                      </w:p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Altro: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napToGrid w:val="false"/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jc w:val="center"/>
                          <w:rPr>
                            <w:rFonts w:ascii="Book Antiqua" w:hAnsi="Book Antiqua" w:cs="Book Antiqua"/>
                            <w:szCs w:val="24"/>
                          </w:rPr>
                        </w:pPr>
                        <w:r>
                          <w:rPr>
                            <w:rFonts w:cs="Book Antiqua" w:ascii="Book Antiqua" w:hAnsi="Book Antiqua"/>
                            <w:szCs w:val="24"/>
                          </w:rPr>
                          <w:t>Totale</w:t>
                        </w:r>
                      </w:p>
                    </w:tc>
                    <w:tc>
                      <w:tcPr>
                        <w:tcW w:w="18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rpodeltesto2"/>
                          <w:tabs>
                            <w:tab w:val="clear" w:pos="708"/>
                            <w:tab w:val="left" w:pos="9072" w:leader="none"/>
                            <w:tab w:val="right" w:pos="9498" w:leader="dot"/>
                          </w:tabs>
                          <w:spacing w:lineRule="exact" w:line="240" w:before="0" w:after="0"/>
                          <w:contextualSpacing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  <w:t>€</w:t>
                        </w:r>
                        <w:r>
                          <w:rPr>
                            <w:rFonts w:eastAsia="Book Antiqua" w:cs="Book Antiqua" w:ascii="Book Antiqua" w:hAnsi="Book Antiqua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8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76" w:before="0" w:after="200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I contributi eventualmente richiesti o concessi per la medesima iniziativa o per il programma di attività continuative, da altri enti, pubblici o privati sono i seguent</w:t>
                  </w:r>
                  <w:r>
                    <w:rPr/>
                    <w:t>i:</w:t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01"/>
                    <w:gridCol w:w="3240"/>
                    <w:gridCol w:w="3240"/>
                  </w:tblGrid>
                  <w:tr>
                    <w:trPr>
                      <w:trHeight w:val="493" w:hRule="exact"/>
                    </w:trPr>
                    <w:tc>
                      <w:tcPr>
                        <w:tcW w:w="3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>Ente a cui è stata presentata/richiesta di contributo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>Contributo richiesto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pacing w:lineRule="auto" w:line="276" w:before="0" w:after="200"/>
                          <w:jc w:val="center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  <w:t>Contributo concesso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3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3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33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76" w:before="0" w:after="200"/>
                          <w:jc w:val="both"/>
                          <w:rPr>
                            <w:rFonts w:ascii="Book Antiqua" w:hAnsi="Book Antiqua" w:cs="Book Antiqua"/>
                            <w:sz w:val="18"/>
                            <w:szCs w:val="18"/>
                          </w:rPr>
                        </w:pPr>
                        <w:r>
                          <w:rPr>
                            <w:rFonts w:cs="Book Antiqua" w:ascii="Book Antiqua" w:hAnsi="Book Antiqu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) Altre spes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ffitto locali anno 2024=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Utenze anno 2024 (solo se il locale è adibito ad uso esclusivo dell’associazione)=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ateriale Facile consumo =</w:t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l seguente preventivo delle spese: </w:t>
      </w:r>
      <w:r>
        <w:rPr>
          <w:rFonts w:cs="Book Antiqua" w:ascii="Book Antiqua" w:hAnsi="Book Antiqua"/>
        </w:rPr>
        <w:t>(Le spese che dovranno essere sostenute e  ricavi)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LANCIO PREVENTIVO COMPLESSIVO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842"/>
      </w:tblGrid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Entrate previste</w:t>
            </w:r>
            <w:r>
              <w:rPr>
                <w:rFonts w:cs="Book Antiqua" w:ascii="Book Antiqua" w:hAnsi="Book Antiqua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MPORTO €. </w:t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ntr. Comune di Lunamatr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ntr.  da altri enti pubbl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Cs w:val="24"/>
              </w:rPr>
              <w:t xml:space="preserve">Contr. da enti Privat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Quest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Incassi della manifestazione (per. Es. vendite di prodotti/chioschi/ ec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Altro (Specificar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szCs w:val="24"/>
              </w:rPr>
              <w:t>USCITE previste</w:t>
            </w:r>
            <w:r>
              <w:rPr>
                <w:rFonts w:cs="Book Antiqua" w:ascii="Book Antiqua" w:hAnsi="Book Antiqua"/>
                <w:szCs w:val="24"/>
              </w:rPr>
              <w:t>: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attività, manifestazioni e inizi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MPORTO €. </w:t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ttività, manifestazioni e iniziative attività, manifestazioni e iniziati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5"/>
              </w:numPr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contributi eventualmente richiesti o concessi per la medesima iniziativa o per il programma di attività continuative, da altri enti, pubblici o privati sono i seguenti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9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e a cui è stata presentata/richiesta di contribu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ntributo richies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ntributo concesso</w:t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ERTANTO       CHIEDE   AL   COMUNE   DI   LUNAMATRONA   UN   CONTRIBUTO   DI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€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_____________________________PER IL SUPPORTO ALL’ORGANIZZAZIONE DELLE MANIFESTAZIONI/ATTIVITÀ SOPRA DESCRITTE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otto la personale responsabilità del richiedente,  la veridicità di quanto esposto nella domanda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Per le finalità di cui all'art. 28, comma 2, DPR 29 settembre 1973, n. 600 (barrare la casella di interesse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il soggetto eventualmente beneficiario del contributo – avendo per oggetto esclusivo o principale l'esercizio di attività commerciale – riveste sotto l'aspetto fiscale, ai sensi dell'art. 87, comma 1, lett. b) del TUIR 22.12.1986, n. 917, la qualifica di </w:t>
      </w:r>
      <w:r>
        <w:rPr>
          <w:rFonts w:cs="Book Antiqua" w:ascii="Book Antiqua" w:hAnsi="Book Antiqua"/>
          <w:b/>
          <w:sz w:val="22"/>
          <w:szCs w:val="22"/>
        </w:rPr>
        <w:t>ENTE COMMERCIALE</w:t>
      </w:r>
      <w:r>
        <w:rPr>
          <w:rFonts w:cs="Book Antiqua" w:ascii="Book Antiqua" w:hAnsi="Book Antiqua"/>
          <w:sz w:val="22"/>
          <w:szCs w:val="22"/>
        </w:rPr>
        <w:t xml:space="preserve"> e pertanto deve essere operata la ritenuta d'acconto del 4% sul contributo comunale in oggetto;</w:t>
      </w:r>
    </w:p>
    <w:p>
      <w:pPr>
        <w:pStyle w:val="Normal"/>
        <w:ind w:left="39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l'Ente suddetto – </w:t>
      </w:r>
      <w:r>
        <w:rPr>
          <w:rFonts w:cs="Book Antiqua" w:ascii="Book Antiqua" w:hAnsi="Book Antiqua"/>
          <w:b/>
          <w:sz w:val="22"/>
          <w:szCs w:val="22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avendo per oggetto esclusivo o principale l'esercizio di attività commerciale – riveste sotto l'aspetto fiscale, ai sensi dell'art. 87, comma 1, lett. c) del TUIR 22.12.1986, n. 917, la qualifica di </w:t>
      </w:r>
      <w:r>
        <w:rPr>
          <w:rFonts w:cs="Book Antiqua" w:ascii="Book Antiqua" w:hAnsi="Book Antiqua"/>
          <w:b/>
          <w:sz w:val="22"/>
          <w:szCs w:val="22"/>
        </w:rPr>
        <w:t>ENTE NON COMMERCIALE</w:t>
      </w:r>
      <w:r>
        <w:rPr>
          <w:rFonts w:cs="Book Antiqua" w:ascii="Book Antiqua" w:hAnsi="Book Antiqua"/>
          <w:sz w:val="22"/>
          <w:szCs w:val="22"/>
        </w:rPr>
        <w:t xml:space="preserve"> e pertanto sul contributo comunale in oggett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sz w:val="22"/>
          <w:szCs w:val="22"/>
        </w:rPr>
        <w:t>deve essere operata la ritenuta d'acconto del 4% in quanto il contributo stesso è destinato ad attività commerciale svolta in via sussidiaria ed occasiona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deve essere operata la ritenuta d'acconto del 4% in quanto il contributo stesso è destinato al finanziamento di attività istituzionale non commercial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di essere a conoscenza del fatto che l’Amministrazione comunale, ai sensi dell’art. 71 del D.P.R. n.445/2000, potrà disporre controlli sulla veridicità delle dichiarazioni rese;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 xml:space="preserve">di essere a conoscenza </w:t>
      </w:r>
      <w:r>
        <w:rPr>
          <w:rFonts w:cs="Arial" w:ascii="Book Antiqua" w:hAnsi="Book Antiqua"/>
          <w:bCs/>
          <w:sz w:val="22"/>
          <w:szCs w:val="22"/>
        </w:rPr>
        <w:t xml:space="preserve">del </w:t>
      </w:r>
      <w:r>
        <w:rPr>
          <w:rFonts w:eastAsia="Calibri" w:cs="Arial" w:ascii="Book Antiqua" w:hAnsi="Book Antiqua"/>
          <w:b/>
          <w:sz w:val="22"/>
          <w:szCs w:val="22"/>
          <w:lang w:eastAsia="en-US"/>
        </w:rPr>
        <w:t>“</w:t>
      </w:r>
      <w:r>
        <w:rPr>
          <w:rStyle w:val="StrongEmphasis"/>
          <w:rFonts w:cs="Arial" w:ascii="Book Antiqua" w:hAnsi="Book Antiqua"/>
          <w:b w:val="false"/>
          <w:color w:val="000000"/>
          <w:sz w:val="22"/>
          <w:szCs w:val="22"/>
        </w:rPr>
        <w:t>Regolamento Europeo in materia di protezione dei dati personali” n. 2016/679“c</w:t>
      </w:r>
      <w:r>
        <w:rPr>
          <w:rFonts w:cs="Arial" w:ascii="Book Antiqua" w:hAnsi="Book Antiqua"/>
          <w:bCs/>
          <w:sz w:val="22"/>
          <w:szCs w:val="22"/>
        </w:rPr>
        <w:t>he i dati acquisiti con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 la presente autocertificazione vengono trattati dagli enti interessati per lo svolgimento delle proprie funzioni connesse al finanziamento richiesto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Book Antiqua" w:hAnsi="Book Antiqua"/>
          <w:bCs/>
          <w:color w:val="000000"/>
          <w:sz w:val="22"/>
          <w:szCs w:val="22"/>
        </w:rPr>
        <w:t>di aver preso visione e di accettare integralmente l’INFORMATIVA PER IL TRATTAMENTO DEI DATI PERSONALI - Art. 13 GDPR 2016/679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llega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la copia documento di identità in corso di validità del legale rappresentante dell'Associazione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delle certificazione a comprova dei requisiti dichiarati (iscrizioni,  quote ricevute, etc…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dell’atto costitutivo dell’associazione e della ricevuta di registrazione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dell’accordo fra associazioni  e documento d’identità dei sottoscrittori (solo se dovuto)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informativa trattamento dati personali firmata digitalmente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sz w:val="22"/>
          <w:szCs w:val="22"/>
        </w:rPr>
        <w:t xml:space="preserve">Altro:  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la eventuale riscossione del contributo indica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zzo bonifico bancario presso Banca ________________________________________ Agenzia _____________________________ oppure a mezzo conto corrente postal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09"/>
        <w:gridCol w:w="409"/>
        <w:gridCol w:w="409"/>
        <w:gridCol w:w="409"/>
        <w:gridCol w:w="409"/>
        <w:gridCol w:w="410"/>
        <w:gridCol w:w="410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567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N 2</w:t>
            </w:r>
          </w:p>
        </w:tc>
        <w:tc>
          <w:tcPr>
            <w:tcW w:w="20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BI (5 cifre)</w:t>
            </w:r>
          </w:p>
        </w:tc>
        <w:tc>
          <w:tcPr>
            <w:tcW w:w="20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B (5 cifre)</w:t>
            </w:r>
          </w:p>
        </w:tc>
        <w:tc>
          <w:tcPr>
            <w:tcW w:w="494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o corrente (12 caratteri)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stato a _________________________________________________________________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unamatrona, ____________________                                                                             Firma e timbro 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irmare digitalmente)</w:t>
      </w:r>
    </w:p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Da trasmette all’indirizzo pec: </w:t>
      </w:r>
      <w:hyperlink r:id="rId2"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protocollo@pec.comune.lunamatrona.ca.it</w:t>
        </w:r>
      </w:hyperlink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ntro e non oltre  le ore 13,00 del giorno 05 Giugno  2024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10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Footlight MT Light" w:hAnsi="Footlight MT Light" w:cs="Footlight MT Light"/>
              <w:sz w:val="22"/>
              <w:szCs w:val="22"/>
            </w:rPr>
          </w:pPr>
          <w:r>
            <w:rPr>
              <w:rFonts w:cs="Footlight MT Light" w:ascii="Footlight MT Light" w:hAnsi="Footlight MT Light"/>
              <w:sz w:val="22"/>
              <w:szCs w:val="22"/>
            </w:rPr>
            <w:t>Domanda di partecipazione contributi per le Associazioni Culturali Comunali. Anno 2024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e motivazioni e i riferimenti normativi che dispongono l’esonero dall’applicazione della ritenu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3">
    <w:name w:val="Corpo del testo 3"/>
    <w:basedOn w:val="Normal"/>
    <w:qFormat/>
    <w:pPr>
      <w:pBdr>
        <w:bottom w:val="single" w:sz="6" w:space="31" w:color="000000"/>
      </w:pBdr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ind w:first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u w:val="single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unamatrona.c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5:00Z</dcterms:created>
  <dc:creator>Simonetta</dc:creator>
  <dc:description/>
  <dc:language>en-US</dc:language>
  <cp:lastModifiedBy>Marcella MT. Tuveri</cp:lastModifiedBy>
  <cp:lastPrinted>2023-05-15T11:24:00Z</cp:lastPrinted>
  <dcterms:modified xsi:type="dcterms:W3CDTF">2024-05-21T10:15:00Z</dcterms:modified>
  <cp:revision>2</cp:revision>
  <dc:subject/>
  <dc:title>Premesso che:</dc:title>
</cp:coreProperties>
</file>