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mallCaps/>
          <w:sz w:val="24"/>
          <w:szCs w:val="24"/>
          <w:lang w:val="en-US"/>
        </w:rPr>
        <w:t>Allegato  b) modulo di domanda – Det. n. 441/203 del  09.06.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mallCaps/>
          <w:sz w:val="28"/>
          <w:szCs w:val="28"/>
        </w:rPr>
        <w:t>ISTANZA PER LA CONCESSIONE DI CONTRIBUTI ALLE ASSOCIAZIONI CULTURALI  LOCALI ED AI COMITATI PER LE FESTE RELIGIOSE ANNO 2025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À  CULTURALI  ANNO 2025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 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7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exact" w:line="36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È ASSOGGETTABILE</w:t>
      </w:r>
      <w:r>
        <w:rPr>
          <w:rFonts w:cs="Arial" w:ascii="Arial" w:hAnsi="Arial"/>
        </w:rPr>
        <w:t xml:space="preserve"> alla ritenuta d’acconto del 4% di cui all’art. 2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 D.P.R. in quanto sarà utilizza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14" w:firstLine="6"/>
        <w:rPr/>
      </w:pPr>
      <w:r>
        <w:rPr>
          <w:rFonts w:cs="Arial" w:ascii="Arial" w:hAnsi="Arial"/>
          <w:szCs w:val="22"/>
        </w:rPr>
        <w:t>nell’ambito di attività di impresa esercitata occasionalmente</w:t>
      </w:r>
    </w:p>
    <w:p>
      <w:pPr>
        <w:pStyle w:val="Normal"/>
        <w:widowControl w:val="false"/>
        <w:spacing w:lineRule="exact" w:line="360" w:before="240" w:after="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N È ASSOGGETTABIL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alla ritenuta d’acconto del 4% di cui all’art. 28 del D.P.R. 600/1973 in quanto sarà utilizzat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eni strument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/>
      </w:pPr>
      <w:r>
        <w:rPr>
          <w:rFonts w:cs="Arial" w:ascii="Arial" w:hAnsi="Arial"/>
        </w:rPr>
        <w:t>nell’ambito di attività istituzionale nella quale non rientra neanche in modo occasionale l’attività di impresa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9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19"/>
        <w:gridCol w:w="368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, iniziative,  etc  in favore di minori, di anziani o disabil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proposti nel territorio di Lunamatrona per il corrente anno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gli eventi proposti  nel territorio di Lunamatrona nel corrente anno 2025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, iniziative, relative ai settori di intervento indicati nei criteri (all’articolo 2) diversi da quelli previsti nel precedente punto, proposti nel territorio di Lunamatrona per il corrente anno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Indicare le attività, manifestazioni e iniziative  programmate per l’anno 2025 diversi da quelli previsti nel precedente punto  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B) 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</w:t>
      </w:r>
      <w:r>
        <w:rPr>
          <w:rFonts w:cs="Book Antiqua" w:ascii="Book Antiqua" w:hAnsi="Book Antiqua"/>
          <w:b/>
          <w:sz w:val="24"/>
          <w:szCs w:val="24"/>
          <w:u w:val="single"/>
        </w:rPr>
        <w:t>in ordine di priorità</w:t>
      </w:r>
      <w:r>
        <w:rPr>
          <w:rFonts w:cs="Book Antiqua" w:ascii="Book Antiqua" w:hAnsi="Book Antiqua"/>
          <w:b/>
          <w:sz w:val="24"/>
          <w:szCs w:val="24"/>
        </w:rPr>
        <w:t>)</w:t>
      </w:r>
      <w:r>
        <w:rPr/>
        <w:t>.</w:t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047"/>
      </w:tblGrid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 :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STINATARI DELL’ATTIVITA’/MANIFESTAZIONE,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tc., persone coinvolt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 E LUOGO DI SVOLGIMENTO: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IZIATIVA GRATUITA O A PAGAMENTO 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  <w:p>
            <w:pPr>
              <w:pStyle w:val="Heading6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I CUI:</w:t>
            </w:r>
            <w:r>
              <w:rPr/>
              <w:t xml:space="preserve"> </w:t>
            </w:r>
          </w:p>
        </w:tc>
      </w:tr>
      <w:tr>
        <w:trPr/>
        <w:tc>
          <w:tcPr>
            <w:tcW w:w="1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6352"/>
              <w:gridCol w:w="1587"/>
              <w:gridCol w:w="256"/>
              <w:gridCol w:w="1586"/>
            </w:tblGrid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Cs w:val="24"/>
                    </w:rPr>
                    <w:t>entrate previste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: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Comune di Lunamatron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 d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szCs w:val="24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altri enti pubblici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Contr. da enti Privati 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Questu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>Incassi della manifestazione (per. Es. vendite di prodotti/chioschi/ ecc.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Altro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Specificare) 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right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OTALE ENTRAT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Spese previste: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tipografi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- spese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i pubblicità e/o affissione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locazione delle sale per convegni 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manifestazioni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l nolo delle attrezzature necessarie all’organizzazione e allo svolgimento delle attività fi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anziate (che non siano già in dotazione)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montaggio e smontaggio palco per la realizzazione di particolari iniziativ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compenso, spese di viaggio, vitto e alloggio ai relatori, operatori e a terzi che contribuiscono alla realizzazione dell’iniziativa e/o intervento finanziato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 diritti SIAE e di assicurazion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allestimento e decorazione dei locali e/o luoghi utilizzati per l’espletamento della manifestazion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esibizione artistica di gruppi teatrali/musicali e simili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o spese (carburante, viaggio, assicurazione a persone o cose, ecc.) strettamente connesse alla realizzazione dell’iniziativa finanziat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borse di studio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danaro se previsti nei bandi e supportati dal verbale delle apposite giuri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alimenti/elettrodomestici/arredi/viaggi e simili se previsti nel programma della manifestazione e supportati da apposita estrazione pubblica per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un 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massimo di € 500,00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ostali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eventuale assistenza tecnica durante lo svolgimento dell’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ttività, 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Manifestazione e Iniziativa proposta (es. assistenza luci, ecc...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- spese per servizi di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pulizie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i spese per energia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elettrica, telefonia, servizio idrico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Altro: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Total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 contributi eventualmente richiesti o ricevuti  per la medesima iniziativa da altri enti, pubblici o privati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no i seguenti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8"/>
              <w:gridCol w:w="3448"/>
            </w:tblGrid>
            <w:tr>
              <w:trPr>
                <w:trHeight w:val="493" w:hRule="exac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Ente a cui è stata prese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ata/richiesta di contributo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richiesto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concess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  =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DESCRIZIONE: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SONE COINVOLTE (SOCI, CITTADINI, GRUPPI, etc.)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TIVITA’/MANIFESTAZIONE, etc.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NE CON ALTRE ASSOCIAZIONI (specificare il ruolo e le modalità di raccordo oltre al ruolo dell’associazione collaborativa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Heading6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I CUI:</w:t>
                  </w:r>
                  <w:r>
                    <w:rPr/>
                    <w:t xml:space="preserve"> 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31"/>
                    <w:gridCol w:w="21"/>
                    <w:gridCol w:w="1587"/>
                    <w:gridCol w:w="235"/>
                    <w:gridCol w:w="21"/>
                    <w:gridCol w:w="1565"/>
                    <w:gridCol w:w="21"/>
                  </w:tblGrid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szCs w:val="24"/>
                          </w:rPr>
                          <w:t>Entrate previste</w:t>
                        </w: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Com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ne di Lunamatrona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 da altri enti pubblici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da e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ti Privati  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u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stua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Incassi della manifestazione (per. Es. vendite di prodotti/chioschi/ ecc.)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Altro (Specificare) 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right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TOTALE ENTRATE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Spese previste: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tipografi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pubblicità e/o affiss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di locazione;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l nolo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/>
                        </w:pP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delle attrezzature necessarie all’organizzazione e allo svolgimento delle attività finanziate (che non siano già in dotazione)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montaggio e smontaggio palco per la realizzazione di particolari iniziativ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compenso, spese di viaggio, vitto e alloggio ai relatori, operatori e a terzi che contribuiscono alla realizzazione dell’iniziativa e/o intervento finanziato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63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 diritti SIAE e di assicuraz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allestimento e decorazione dei locali e/o luoghi utilizzati per l’espletamento della manifestazion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esibizione artistica di gruppi teatrali/musicali e simili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mborso spese (carburante, viaggio, assicurazione a persone o cose, ecc.) strettamente connesse alla realizzazione dell’iniziativa finanziat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borse di studio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danaro se previsti nei bandi e supportati dal verbale delle apposite giuri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alimenti/elettrodomestici/arredi/viaggi e simili se previsti nel programma della manifestazione e supportati  per un massimo di € 500,00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ostali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per eventuale assistenza tecnica durante lo svolgimento dell’Attività,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assistenza luci, ecc...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spese per servizi di pulizie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mborsi spese per energia elettrica, telefonia, servizio idrico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ltro: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Total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€</w:t>
                        </w: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/>
                    <w:t>I contributi eventualmente richiesti o concessi per la medesima iniziativa a altri enti, pubblici o privati sono i seguenti: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0"/>
                    <w:gridCol w:w="3237"/>
                    <w:gridCol w:w="3244"/>
                  </w:tblGrid>
                  <w:tr>
                    <w:trPr>
                      <w:trHeight w:val="493" w:hRule="exact"/>
                    </w:trPr>
                    <w:tc>
                      <w:tcPr>
                        <w:tcW w:w="3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Ente a cui è stata presentata/richiesta di contribu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ibuto richiesto</w:t>
                        </w:r>
                      </w:p>
                    </w:tc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uto concesso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5=  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5 (solo se il locale è adibito ad uso esclusivo dell’associazione)=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eventivo delle spese: </w:t>
      </w:r>
      <w:r>
        <w:rPr>
          <w:rFonts w:cs="Book Antiqua" w:ascii="Book Antiqua" w:hAnsi="Book Antiqua"/>
        </w:rPr>
        <w:t>(Le spese che dovranno essere sostenute e 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USCI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ttività, manifestazioni e iniziative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</w:t>
      </w:r>
      <w:r>
        <w:rPr>
          <w:rFonts w:cs="Book Antiqua" w:ascii="Book Antiqua" w:hAnsi="Book Antiqua"/>
          <w:b/>
          <w:sz w:val="22"/>
          <w:szCs w:val="22"/>
        </w:rPr>
        <w:t>la copia documento di identità in corso di validità del legale rappresentante dell'Associazione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relazione illustrativa dell’iniziativa per cui si richiede il contributo contenente tutti gli elementi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date, luoghi di svolgimento, strutture che consentano di evidenziarne e valutarne le caratteristiche e importanza culturale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namatrona, ____________________                                                                             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protocollo@pec.comune.lunamatrona.ca.it</w:t>
        </w:r>
      </w:hyperlink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ntro e non oltre  le ore 23,00 del giorno 19 Giugno  2025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6:00Z</dcterms:created>
  <dc:creator>Simonetta</dc:creator>
  <dc:description/>
  <cp:keywords/>
  <dc:language>en-US</dc:language>
  <cp:lastModifiedBy>Marcella MT. Tuveri</cp:lastModifiedBy>
  <cp:lastPrinted>2025-06-09T11:00:00Z</cp:lastPrinted>
  <dcterms:modified xsi:type="dcterms:W3CDTF">2025-06-09T09:02:00Z</dcterms:modified>
  <cp:revision>51</cp:revision>
  <dc:subject/>
  <dc:title>Premesso che:</dc:title>
</cp:coreProperties>
</file>