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CULTURALI LOCALI ANNO 2023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A’  CULTURALI  ANNO 2023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 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6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8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, iniziative,  etc  in favore di minori, di anziani o dis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ogni evento realizzato nell’ultimo quinquennio nel territorio di Lunamatrona (2018/2019/2020/2021/2022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comunale le attività, manifestazioni, iniziative, etc., anno 202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3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</w:t>
      </w:r>
      <w:r>
        <w:rPr>
          <w:rFonts w:cs="Book Antiqua" w:ascii="Book Antiqua" w:hAnsi="Book Antiqua"/>
          <w:b/>
          <w:sz w:val="24"/>
          <w:szCs w:val="24"/>
        </w:rPr>
        <w:t>in ordine di priorità)</w:t>
      </w:r>
      <w:r>
        <w:rPr/>
        <w:t>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 CUI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6352"/>
              <w:gridCol w:w="1587"/>
              <w:gridCol w:w="256"/>
              <w:gridCol w:w="1586"/>
            </w:tblGrid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Cs w:val="24"/>
                    </w:rPr>
                    <w:t>entrate previste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: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Comune di Lunamatron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 da altri enti pubblici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Contr. da enti Privati 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Questu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>Incassi della manifestazione (per. Es. vendite di prodotti/chioschi/ ecc.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Altro (Specificare)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right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OTALE ENTRAT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Spese previste: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tipografi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pubblicità e/o affission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locazione delle sale per convegni e manifestazioni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l nolo delle attrezzature nec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sarie all’organizzazione e allo svolgimento delle attività finanziate (che non siano già in dotazione)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montaggio e smontaggio palco per la realizzazione di particolari iniziativ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compenso, spese di viaggio, vitto e alloggio ai relatori, operatori e a terzi che contribuiscono alla realizzazione dell’iniziativa e/o intervento finanziato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 diritti SIAE e di assicurazion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allestimento e decorazione dei locali e/o luoghi utilizzati per l’espletamento della manifestazion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esibizione artistica di gruppi teatrali/musicali e simili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o spese (carburante, viaggio, assicurazione a persone o cose, ecc.) strettamente connesse alla realizzazione dell’iniziativa finanziat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borse di studio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danaro se previsti nei bandi e supportati dal verbale delle apposite giuri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alimenti/elettrodomestici/arredi/viaggi e simili se previsti nel programma della manifestazione e supportati da apposita estrazione pubblica per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un massimo di € 500,00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ostali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- spese per eventuale assistenza tecnica durante lo svolgimento dell’Attività,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Manifestazione e Iniziativa proposta (es. assistenza luci, ecc...)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servizi di pulizi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i spese per en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gia elettrica, telefonia, servizio idrico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Altro: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Total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I contributi eventualmente richiesti o concessi per la medesima iniziativa o per il programma di attività continuative, da altri enti, pubblici o privati sono i seguenti: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23"/>
              <w:gridCol w:w="3323"/>
            </w:tblGrid>
            <w:tr>
              <w:trPr>
                <w:trHeight w:val="493" w:hRule="exac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Ente a cui è st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a presentata/richiesta di contributo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richiesto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concess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TIVITA’/MANIFESTAZIONE, etc.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NE CON ALTRE ASSOCIAZIONI (specificare il ruolo e le modalità di raccordo oltre al ruolo dell’associazione collaborativa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Heading6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I CUI:</w:t>
                  </w:r>
                  <w:r>
                    <w:rPr/>
                    <w:t xml:space="preserve"> 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31"/>
                    <w:gridCol w:w="21"/>
                    <w:gridCol w:w="1587"/>
                    <w:gridCol w:w="235"/>
                    <w:gridCol w:w="21"/>
                    <w:gridCol w:w="1565"/>
                    <w:gridCol w:w="21"/>
                  </w:tblGrid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szCs w:val="24"/>
                          </w:rPr>
                          <w:t>Entrate previste</w:t>
                        </w: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Comune di Lunamatrona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 da altri enti pubblici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Contr. da enti Privati  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Qu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stua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Incassi della manifestazione (per. Es. vendite di prodotti/chioschi/ ecc.)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Altro (Specificare) 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right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TOTALE ENTRATE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Spese previste: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tipografi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pubblicità e/o affiss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di locazione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lle sale per convegni e m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nifestazioni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l nol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delle attrezzature necessarie all’organizzazione e allo svolgimento delle attività finanziate (che non siano già in dotazione)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montaggio e smontaggio palco per la realizzazione di particolari iniziativ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compenso, spese di viaggio, vitto e alloggio ai relatori, operatori e a terzi che contribuiscono alla realizzazione dell’iniziativa e/o intervento finanziato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63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 diritti SIAE e di assicuraz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allestimento e decorazione dei locali e/o luoghi utilizzati per l’espletamento della manifestazion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esibizione artistica di gruppi teatrali/musicali e simili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mborso spese (carburante, viaggio, assicurazione a persone o cose, ecc.) strettamente connesse alla realizzazione dell’iniziativa finanziat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borse di studio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danaro se previsti nei bandi e supportati dal verbale delle apposite giuri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alimenti/elettrodomestici/arredi/viaggi e simili se previsti nel programma della man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festazione e supportati da apposit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strazione pubblica per un massimo di € 500,00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ostali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per eventuale assistenza tecnica durante lo svolgimento dell’Attività,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Manifestazione e Iniziativa proposta (es.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ssistenza luci, ecc...)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servizi di pulizi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mborsi spese per energia elettrica, telefonia, servizio idrico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ltro: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Total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€</w:t>
                        </w: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I contributi eventualmente richiesti o concessi per la medesima iniziativa o per il programma di attività continuative, da altri enti, pubblici o privati sono i se</w:t>
                  </w:r>
                  <w:r>
                    <w:rPr/>
                    <w:t>guenti: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3240"/>
                    <w:gridCol w:w="3240"/>
                  </w:tblGrid>
                  <w:tr>
                    <w:trPr>
                      <w:trHeight w:val="493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Ente a cui è stata presentata/richiesta di contributo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ibuto richiesto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ibuto concesso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3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3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USCI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ttività, manifestazioni e iniziative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namatrona, ____________________                                                                             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,00 del giorno 31 Maggio  202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9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6:00Z</dcterms:created>
  <dc:creator>Simonetta</dc:creator>
  <dc:description/>
  <cp:keywords/>
  <dc:language>en-US</dc:language>
  <cp:lastModifiedBy>Marcella MT. Tuveri</cp:lastModifiedBy>
  <cp:lastPrinted>2023-05-15T11:24:00Z</cp:lastPrinted>
  <dcterms:modified xsi:type="dcterms:W3CDTF">2023-05-15T09:57:00Z</dcterms:modified>
  <cp:revision>33</cp:revision>
  <dc:subject/>
  <dc:title>Premesso che:</dc:title>
</cp:coreProperties>
</file>