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 xml:space="preserve">Allegato  b) modulo di 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STANZA PER LA CONCESSIONE DI CONTRIBUTI ALLE ASSOCIAZIONI CULTURALI LOCALI ANNO 2022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 PER ATTIVITA’  CULTURALI  ANNO 2022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 residente in___________________ via/piazza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5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7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1"/>
        <w:gridCol w:w="35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umero soci iscritti al 31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on residenti n. 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n. _______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, iniziative,  etc  in favore di minori, di anziani o disab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ogni evento realizzato nell’ultimo quinquennio nel territorio di Lunamatrona (2017/2018/2019/2020/2021)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___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Carattere comunale le attività, manifestazioni, iniziative, etc., anno 2022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le attività, manifestazioni e iniziative  programmate per l’anno 2022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Il programma delle attività, manifestazioni e iniziativ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 (in ordine di priorità)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>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E CON ALTRE ASSOCIAZIONI (specificare il ruolo e le modalità di raccordo oltre al ruolo dell’associazione collaborativa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Altre spes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ffitto locali anno 2022=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Utenze anno 2022 (solo se il locale è adibito ad uso esclusivo dell’associazione)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Materiale Facile consumo =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seguente preventivo delle spese: </w:t>
      </w:r>
      <w:r>
        <w:rPr>
          <w:rFonts w:cs="Book Antiqua" w:ascii="Book Antiqua" w:hAnsi="Book Antiqua"/>
        </w:rPr>
        <w:t>(Le spese che dovranno essere sostenute e dei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/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previs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affitto locali anno 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i sono i segu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e a cui è stata presentata/richiesta di contribu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hi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concess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PERTANTO       CHIEDE   AL   COMUNE   DI   LUNAMATRONA   UN   CONTRIBUTO   DI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€</w:t>
      </w: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_____________________________PER IL SUPPORTO ALL’ORGANIZZAZIONE DELLE MANIFESTAZIONI/ATTIVITÀ SOPRA DESCRITTE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Per le finalità di cui all'art. 28, comma 2, DPR 29 settembre 1973, n. 600 (barrare la casella di interesse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>di essere a conoscenza del fatto che l’Amministrazione comunale, ai sensi dell’art. 71 del D.P.R. n.445/2000, potrà disporre controlli sulla veridicità delle dichiarazioni rese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Arial"/>
          <w:bCs/>
          <w:color w:val="000000"/>
          <w:sz w:val="22"/>
          <w:szCs w:val="22"/>
        </w:rPr>
      </w:pPr>
      <w:r>
        <w:rPr>
          <w:rFonts w:cs="Arial" w:ascii="Book Antiqua" w:hAnsi="Book Antiqua"/>
          <w:bCs/>
          <w:color w:val="000000"/>
          <w:sz w:val="22"/>
          <w:szCs w:val="22"/>
        </w:rPr>
        <w:t xml:space="preserve">di essere a conoscenza </w:t>
      </w:r>
      <w:r>
        <w:rPr>
          <w:rFonts w:cs="Arial" w:ascii="Book Antiqua" w:hAnsi="Book Antiqua"/>
          <w:bCs/>
          <w:sz w:val="22"/>
          <w:szCs w:val="22"/>
        </w:rPr>
        <w:t xml:space="preserve">del </w:t>
      </w:r>
      <w:r>
        <w:rPr>
          <w:rFonts w:eastAsia="Calibri" w:cs="Arial" w:ascii="Book Antiqua" w:hAnsi="Book Antiqua"/>
          <w:b/>
          <w:sz w:val="22"/>
          <w:szCs w:val="22"/>
          <w:lang w:eastAsia="en-US"/>
        </w:rPr>
        <w:t>“</w:t>
      </w:r>
      <w:r>
        <w:rPr>
          <w:rStyle w:val="StrongEmphasis"/>
          <w:rFonts w:cs="Arial" w:ascii="Book Antiqua" w:hAnsi="Book Antiqua"/>
          <w:b w:val="false"/>
          <w:color w:val="000000"/>
          <w:sz w:val="22"/>
          <w:szCs w:val="22"/>
        </w:rPr>
        <w:t>Regolamento Europeo in materia di protezione dei dati personali” n. 2016/679“c</w:t>
      </w:r>
      <w:r>
        <w:rPr>
          <w:rFonts w:cs="Arial" w:ascii="Book Antiqua" w:hAnsi="Book Antiqua"/>
          <w:bCs/>
          <w:sz w:val="22"/>
          <w:szCs w:val="22"/>
        </w:rPr>
        <w:t>he i dati acquisiti con</w:t>
      </w:r>
      <w:r>
        <w:rPr>
          <w:rFonts w:cs="Arial" w:ascii="Book Antiqua" w:hAnsi="Book Antiqua"/>
          <w:bCs/>
          <w:color w:val="000000"/>
          <w:sz w:val="22"/>
          <w:szCs w:val="22"/>
        </w:rPr>
        <w:t xml:space="preserve"> la presente autocertificazione vengono trattati dagli enti interessati per lo svolgimento delle proprie funzioni connesse al finanziamento richiest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Book Antiqua" w:hAnsi="Book Antiqua"/>
          <w:bCs/>
          <w:color w:val="000000"/>
          <w:sz w:val="22"/>
          <w:szCs w:val="22"/>
        </w:rPr>
        <w:t>di aver preso visione e di accettare integralmente l’INFORMATIVA PER IL TRATTAMENTO DEI DATI PERSONALI - Art. 13 GDPR 2016/679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Alleg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la copia documento di identità in corso di validità del legale rappresentante dell'Associ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e certificazione a comprova dei requisiti dichiarati (iscrizioni,  quote ricevute, etc…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tto costitutivo dell’associazione e della ricevuta di registrazione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dell’accordo fra associazioni  e documento d’identità dei sottoscrittori (solo se dovuto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□</w:t>
      </w:r>
      <w:r>
        <w:rPr>
          <w:rFonts w:cs="Book Antiqua" w:ascii="Book Antiqua" w:hAnsi="Book Antiqua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3,00 del giorno 13 Aprile  202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5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7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di partecipazione contributi per le Associazioni Culturali Comunali. Anno 202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6:00Z</dcterms:created>
  <dc:creator>Simonetta</dc:creator>
  <dc:description/>
  <cp:keywords/>
  <dc:language>en-US</dc:language>
  <cp:lastModifiedBy>Marcella MT. Tuveri</cp:lastModifiedBy>
  <cp:lastPrinted>2022-03-21T08:03:00Z</cp:lastPrinted>
  <dcterms:modified xsi:type="dcterms:W3CDTF">2022-03-22T08:40:00Z</dcterms:modified>
  <cp:revision>27</cp:revision>
  <dc:subject/>
  <dc:title>Premesso che:</dc:title>
</cp:coreProperties>
</file>