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Book Antiqua" w:hAnsi="Book Antiqua" w:cs="Book Antiqua"/>
          <w:i w:val="false"/>
          <w:i w:val="false"/>
          <w:smallCaps/>
          <w:sz w:val="22"/>
          <w:szCs w:val="22"/>
          <w:lang w:val="en-US"/>
        </w:rPr>
      </w:pPr>
      <w:r>
        <w:rPr>
          <w:rFonts w:cs="Book Antiqua" w:ascii="Book Antiqua" w:hAnsi="Book Antiqua"/>
          <w:i w:val="false"/>
          <w:smallCaps/>
          <w:sz w:val="22"/>
          <w:szCs w:val="22"/>
          <w:lang w:val="en-US"/>
        </w:rPr>
        <w:t xml:space="preserve">Allegato  b) modulo di domand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before="71" w:after="0"/>
        <w:jc w:val="center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ISTANZA PER LA CONCESSIONE DI CONTRIBUTI ALLE ASSOCIAZIONI SPORTIVE  LOCALI ANNO 2023</w:t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4"/>
          <w:szCs w:val="24"/>
          <w:lang w:eastAsia="en-US"/>
        </w:rPr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Al Comune di LUNAMATRONA 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Servizio Socio-Culturale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Via Sant’Elia n. 4 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(09022) Lunamatrona (SU)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5245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GGETTO:</w:t>
      </w:r>
      <w:r>
        <w:rPr>
          <w:b/>
          <w:sz w:val="24"/>
          <w:szCs w:val="24"/>
        </w:rPr>
        <w:t xml:space="preserve"> RICHIESTA </w:t>
      </w:r>
      <w:r>
        <w:rPr>
          <w:rFonts w:cs="Book Antiqua" w:ascii="Book Antiqua" w:hAnsi="Book Antiqua"/>
          <w:b/>
          <w:sz w:val="24"/>
          <w:szCs w:val="24"/>
        </w:rPr>
        <w:t xml:space="preserve"> CONTRIBUTO PER PROMUOVERE E INCENTIVARE LO SVILUPPO DELLO SPORT NEL TERRITORIO COMUNALE  ANNO 2023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_______________________________________nato/a _______________________________ il______________________ residente in___________________ via/piazza_____________________________n. ___in qualità di legale rappresentante del seguente organismo associativo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319"/>
        <w:gridCol w:w="360"/>
        <w:gridCol w:w="1210"/>
      </w:tblGrid>
      <w:tr>
        <w:trPr>
          <w:trHeight w:val="115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enominazione: </w:t>
            </w:r>
          </w:p>
        </w:tc>
      </w:tr>
      <w:tr>
        <w:trPr>
          <w:trHeight w:val="59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ede in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ov.</w:t>
            </w:r>
          </w:p>
        </w:tc>
      </w:tr>
      <w:tr>
        <w:trPr>
          <w:trHeight w:val="5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ia/Piazz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Tel.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e-mail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C</w:t>
            </w:r>
          </w:p>
        </w:tc>
      </w:tr>
      <w:tr>
        <w:trPr>
          <w:trHeight w:val="9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dice fiscale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artita Iva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center"/>
        <w:rPr/>
      </w:pPr>
      <w:r>
        <w:rPr>
          <w:rFonts w:cs="Book Antiqua" w:ascii="Book Antiqua" w:hAnsi="Book Antiqua"/>
          <w:sz w:val="22"/>
          <w:szCs w:val="22"/>
        </w:rPr>
        <w:t>consapevole delle sanzioni penali previste dall’art. 76, DPR 28 dicembre 2000, n. 445 per le ipotesi di falsità in atti e dichiarazioni mendaci ivi indicate:</w:t>
      </w:r>
    </w:p>
    <w:p>
      <w:pPr>
        <w:pStyle w:val="Heading3"/>
        <w:spacing w:lineRule="auto" w:line="360"/>
        <w:jc w:val="center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CHIEDE</w:t>
      </w:r>
    </w:p>
    <w:p>
      <w:pPr>
        <w:pStyle w:val="Corpodeltesto3"/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concessione di un contributo economico per lo svolgimento della/delle seguente/i attività, manifestazioni, iniziative, etc: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3"/>
        <w:pBdr>
          <w:bottom w:val="nil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 A TAL FINE DICHIARA</w:t>
      </w:r>
    </w:p>
    <w:p>
      <w:pPr>
        <w:pStyle w:val="Corpodeltesto3"/>
        <w:numPr>
          <w:ilvl w:val="0"/>
          <w:numId w:val="5"/>
        </w:numPr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l’ente rappresentato non persegue finalità di lucro e non ripartisce utili agli associati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gli organi di rappresentanza ed amministrazione sono così composti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pBdr>
          <w:bottom w:val="nil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 ALTRESI’</w:t>
      </w:r>
    </w:p>
    <w:p>
      <w:pPr>
        <w:pStyle w:val="Corpodeltesto3"/>
        <w:numPr>
          <w:ilvl w:val="0"/>
          <w:numId w:val="7"/>
        </w:numPr>
        <w:pBdr>
          <w:bottom w:val="nil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eguenti dati:</w:t>
      </w:r>
    </w:p>
    <w:p>
      <w:pPr>
        <w:pStyle w:val="Corpodeltesto3"/>
        <w:pBdr>
          <w:bottom w:val="nil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889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961"/>
        <w:gridCol w:w="354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Anni di attività dell’associazione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(a decorrere dalla data di registrazion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N______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ISCRITTI ANNO 2003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O STAGIONE SPORTIVA 2023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 ________Residenti n. 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 _____Non residenti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Totale _________ 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DI CUI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 ____minori residenti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n. ____minori non residenti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attività, manifestazioni e iniziative  programmate per l’anno 2023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O STAGIONE SPORTIVA 2023/2024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________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B) Il programma delle attività, manifestazioni e iniziative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NB.</w:t>
      </w:r>
      <w:r>
        <w:rPr>
          <w:rFonts w:cs="Book Antiqua" w:ascii="Book Antiqua" w:hAnsi="Book Antiqua"/>
          <w:sz w:val="24"/>
          <w:szCs w:val="24"/>
        </w:rPr>
        <w:t>: Per ogni manifestazione compilare i relativi campi con relativa descrizione (in ordine di priorità)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)TITOLO= 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BIETTIVI PERSEGUITI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A’ ATTUATIV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 DELL’ATTIVITA’/MANIFESTAZIONE, etc.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RIODO DI SVOLGIMENTO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LLABORAZIONE CON ALTRE ASSOCIAZIONI (specificare il ruolo e le modalità di raccordo oltre al ruolo dell’associazione collaborativa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ARATTERE COMUNALE/SOVRACOMUNALE </w:t>
            </w:r>
            <w:r>
              <w:rPr>
                <w:rFonts w:cs="Book Antiqua" w:ascii="Book Antiqua" w:hAnsi="Book Antiqua"/>
                <w:sz w:val="22"/>
                <w:szCs w:val="22"/>
              </w:rPr>
              <w:t>(specificare le modalità di collaborazione con altre istituzioni pubbliche coinvolte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Previste € 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Spese Previste   € ________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7"/>
            </w:tblGrid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2) TITOLO=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OBIETTIVI PERSEGUITI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MODALITA’ ATTUATIVE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DESTINATARI DELL’ATIVITA’/MANIFESTAZIONE, etc.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PERIODO DI SVOLGIMENTO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COLLABORAZIO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E CON ALTRE ASSOCIAZIONI (specificare il ruolo e le modalità di raccordo oltre al ruolo dell’associazione collaborativa)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CARATTERE COMUNALE/SOVRACOMUNALE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(specificare le modalità di collaborazione con altre istituzioni pubbliche coinvolte)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Totale Entrate previste € 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Totale Spese Previste   € 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7"/>
            </w:tblGrid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3) TITOLO=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OBIETTIVI PERSEGUITI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MODALITA’ ATTUATIVE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DESTINATARI DELL’ATIVITA’/MANIFESTAZIONE, etc.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PERIODO DI SVOLGIMENTO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COLLABORAZIO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E CON ALTRE ASSOCIAZIONI (specif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care il ruolo e le modalità di raccordo oltre al ruolo dell’associazione collaborativa)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CARATTERE COMUNALE/SOVRACOMUNALE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(specificare le modalità di collaborazione con altre istituzioni pubbliche coinvolte)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Totale Entrate previste € 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Totale Spese Previste   € 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) Altre spese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ffitto locali anno 2023=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Utenze anno 2023 (solo se il locale è adibito ad uso esclusivo dell’associazione)=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Materiale Facile consumo =</w:t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l seguente preventivo delle spese: </w:t>
      </w:r>
      <w:r>
        <w:rPr>
          <w:rFonts w:cs="Book Antiqua" w:ascii="Book Antiqua" w:hAnsi="Book Antiqua"/>
        </w:rPr>
        <w:t>(Le spese che dovranno essere sostenute e dei ricavi)</w:t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LANCIO PREVENTIVO COMPLESSIVO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842"/>
      </w:tblGrid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Entrate previste</w:t>
            </w:r>
            <w:r>
              <w:rPr>
                <w:rFonts w:cs="Book Antiqua" w:ascii="Book Antiqua" w:hAnsi="Book Antiqua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IMPORTO €. </w:t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ontr. Comune di Lunamatr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ontr.  da altri enti pubbl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Cs w:val="24"/>
              </w:rPr>
              <w:t xml:space="preserve">Contr. da enti Privat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Questua etc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Incassi della manifestazione (per. Es. vendite di prodotti/chioschi/ ecc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Altro (Specificar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TOTALE ENTR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1"/>
        <w:gridCol w:w="21"/>
        <w:gridCol w:w="1822"/>
        <w:gridCol w:w="21"/>
      </w:tblGrid>
      <w:tr>
        <w:trPr>
          <w:trHeight w:val="55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Spese previste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IMPORTO €. </w:t>
            </w:r>
          </w:p>
        </w:tc>
      </w:tr>
      <w:tr>
        <w:trPr>
          <w:trHeight w:val="20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tipografia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pubblicità e/o affission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locazione delle sale per convegni e manifestazioni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l nolo delle attrezzature necessarie all’organizzazione e allo svolgimento delle attività finanziate (che non siano già in dotazione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montaggio e smontaggio palco per la realizzazione di particolari iniziativ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compenso, spese di viaggio, vitto e alloggio ai relatori, operatori e a terzi che contribuiscono alla realizzazione dell’iniziativa e/o intervento finanzia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 diritti SIAE e di assicurazion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l’allestimento e decorazione dei locali e/o luoghi utilizzati per l’espletamento della manifestazi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o spese (carburante, viaggio, assicurazione a persone o cose, ecc.) strettamente connesse alla realizzazione dell’iniziativa finanziata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danaro se previsti nei bandi e supportati dal verbale delle apposite giuri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alimenti/elettrodomestici/arredi/viaggi e simili se previsti nel programma della manifestazione e supportati da apposita estrazione pubblica per un massimo di € 500,00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ostali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spese per eventuale assistenza tecnica durante lo svolgimento dell’Attività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servizi di pulizi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i spese per energia elettrica, telefonia, servizio idrico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affitto locali anno 2023  o stagione sportiva 2023/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r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Tota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contributi eventualmente richiesti o concessi per la medesima iniziativa o per il programma di attività continuative, da altri enti, pubblici o privati sono i seguenti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493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nte a cui è stata presentata/richiesta di contribu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ntributo richies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ntributo concesso</w:t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ERTANTO       CHIEDE   AL   COMUNE   DI   LUNAMATRONA   UN   CONTRIBUTO   DI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€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_____________________________PER IL SUPPORTO ALL’ORGANIZZAZIONE DELLE MANIFESTAZIONI/ATTIVITÀ SOPRA DESCRITTE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otto la personale responsabilità del richiedente,  la veridicità di quanto esposto nella domanda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Per le finalità di cui all'art. 28, comma 2, DPR 29 settembre 1973, n. 600 (barrare la casella di interesse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il soggetto eventualmente beneficiario del contributo – avendo per oggetto esclusivo o principale l'esercizio di attività commerciale – riveste sotto l'aspetto fiscale, ai sensi dell'art. 87, comma 1, lett. b) del TUIR 22.12.1986, n. 917, la qualifica di </w:t>
      </w:r>
      <w:r>
        <w:rPr>
          <w:rFonts w:cs="Book Antiqua" w:ascii="Book Antiqua" w:hAnsi="Book Antiqua"/>
          <w:b/>
          <w:sz w:val="22"/>
          <w:szCs w:val="22"/>
        </w:rPr>
        <w:t>ENTE COMMERCIALE</w:t>
      </w:r>
      <w:r>
        <w:rPr>
          <w:rFonts w:cs="Book Antiqua" w:ascii="Book Antiqua" w:hAnsi="Book Antiqua"/>
          <w:sz w:val="22"/>
          <w:szCs w:val="22"/>
        </w:rPr>
        <w:t xml:space="preserve"> e pertanto deve essere operata la ritenuta d'acconto del 4% sul contributo comunale in oggetto;</w:t>
      </w:r>
    </w:p>
    <w:p>
      <w:pPr>
        <w:pStyle w:val="Normal"/>
        <w:ind w:left="39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l'Ente suddetto – </w:t>
      </w:r>
      <w:r>
        <w:rPr>
          <w:rFonts w:cs="Book Antiqua" w:ascii="Book Antiqua" w:hAnsi="Book Antiqua"/>
          <w:b/>
          <w:sz w:val="22"/>
          <w:szCs w:val="22"/>
        </w:rPr>
        <w:t>non</w:t>
      </w:r>
      <w:r>
        <w:rPr>
          <w:rFonts w:cs="Book Antiqua" w:ascii="Book Antiqua" w:hAnsi="Book Antiqua"/>
          <w:sz w:val="22"/>
          <w:szCs w:val="22"/>
        </w:rPr>
        <w:t xml:space="preserve"> avendo per oggetto esclusivo o principale l'esercizio di attività commerciale – riveste sotto l'aspetto fiscale, ai sensi dell'art. 87, comma 1, lett. c) del TUIR 22.12.1986, n. 917, la qualifica di </w:t>
      </w:r>
      <w:r>
        <w:rPr>
          <w:rFonts w:cs="Book Antiqua" w:ascii="Book Antiqua" w:hAnsi="Book Antiqua"/>
          <w:b/>
          <w:sz w:val="22"/>
          <w:szCs w:val="22"/>
        </w:rPr>
        <w:t>ENTE NON COMMERCIALE</w:t>
      </w:r>
      <w:r>
        <w:rPr>
          <w:rFonts w:cs="Book Antiqua" w:ascii="Book Antiqua" w:hAnsi="Book Antiqua"/>
          <w:sz w:val="22"/>
          <w:szCs w:val="22"/>
        </w:rPr>
        <w:t xml:space="preserve"> e pertanto sul contributo comunale in oggett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sz w:val="22"/>
          <w:szCs w:val="22"/>
        </w:rPr>
        <w:t>deve essere operata la ritenuta d'acconto del 4% in quanto il contributo stesso è destinato ad attività commerciale svolta in via sussidiaria ed occasionale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non</w:t>
      </w:r>
      <w:r>
        <w:rPr>
          <w:rFonts w:cs="Book Antiqua" w:ascii="Book Antiqua" w:hAnsi="Book Antiqua"/>
          <w:sz w:val="22"/>
          <w:szCs w:val="22"/>
        </w:rPr>
        <w:t xml:space="preserve"> deve essere operata la ritenuta d'acconto del 4% in quanto il contributo stesso è destinato al finanziamento di attività istituzionale non commerciale.</w:t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di essere a conoscenza del fatto che l’Amministrazione comunale, ai sensi dell’art. 71 del D.P.R. n.445/2000, potrà disporre controlli sulla veridicità delle dichiarazioni rese;</w:t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 xml:space="preserve">di essere a conoscenza </w:t>
      </w:r>
      <w:r>
        <w:rPr>
          <w:rFonts w:cs="Arial" w:ascii="Book Antiqua" w:hAnsi="Book Antiqua"/>
          <w:bCs/>
          <w:sz w:val="22"/>
          <w:szCs w:val="22"/>
        </w:rPr>
        <w:t xml:space="preserve">del </w:t>
      </w:r>
      <w:r>
        <w:rPr>
          <w:rFonts w:eastAsia="Calibri" w:cs="Arial" w:ascii="Book Antiqua" w:hAnsi="Book Antiqua"/>
          <w:b/>
          <w:sz w:val="22"/>
          <w:szCs w:val="22"/>
          <w:lang w:eastAsia="en-US"/>
        </w:rPr>
        <w:t>“</w:t>
      </w:r>
      <w:r>
        <w:rPr>
          <w:rStyle w:val="StrongEmphasis"/>
          <w:rFonts w:cs="Arial" w:ascii="Book Antiqua" w:hAnsi="Book Antiqua"/>
          <w:b w:val="false"/>
          <w:color w:val="000000"/>
          <w:sz w:val="22"/>
          <w:szCs w:val="22"/>
        </w:rPr>
        <w:t>Regolamento Europeo in materia di protezione dei dati personali” n. 2016/679“c</w:t>
      </w:r>
      <w:r>
        <w:rPr>
          <w:rFonts w:cs="Arial" w:ascii="Book Antiqua" w:hAnsi="Book Antiqua"/>
          <w:bCs/>
          <w:sz w:val="22"/>
          <w:szCs w:val="22"/>
        </w:rPr>
        <w:t>he i dati acquisiti con</w:t>
      </w:r>
      <w:r>
        <w:rPr>
          <w:rFonts w:cs="Arial" w:ascii="Book Antiqua" w:hAnsi="Book Antiqua"/>
          <w:bCs/>
          <w:color w:val="000000"/>
          <w:sz w:val="22"/>
          <w:szCs w:val="22"/>
        </w:rPr>
        <w:t xml:space="preserve"> la presente autocertificazione vengono trattati dagli enti interessati per lo svolgimento delle proprie funzioni connesse al finanziamento richiesto;</w:t>
      </w:r>
    </w:p>
    <w:p>
      <w:pPr>
        <w:pStyle w:val="Paragrafoelenco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 Antiqua" w:hAnsi="Book Antiqua"/>
          <w:bCs/>
          <w:color w:val="000000"/>
          <w:sz w:val="22"/>
          <w:szCs w:val="22"/>
        </w:rPr>
        <w:t>di aver preso visione e di accettare integralmente l’INFORMATIVA PER IL TRATTAMENTO DEI DATI PERSONALI - Art. 13 GDPR 2016/679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llega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la copia documento di identità in corso di validità del legale rappresentante dell'Associazione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copia delle certificazione a comprova dei requisiti dichiarati (iscrizioni,  quote ricevute, etc…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copia dell’atto costitutivo dell’associazione e della ricevuta di registrazione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pia estratto conto associazione alla data di chiusura dell’esercizio sportivo precedete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copia dell’accordo fra associazioni  e documento d’identità dei sottoscrittori (solo se dovuto)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copia informativa trattamento dati personali firmata digitalmente.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sz w:val="22"/>
          <w:szCs w:val="22"/>
        </w:rPr>
        <w:t xml:space="preserve">Altro:  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 la eventuale riscossione del contributo indica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zzo bonifico bancario presso Banca ________________________________________ Agenzia _____________________________ oppure a mezzo conto corrente postal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09"/>
        <w:gridCol w:w="409"/>
        <w:gridCol w:w="409"/>
        <w:gridCol w:w="409"/>
        <w:gridCol w:w="409"/>
        <w:gridCol w:w="410"/>
        <w:gridCol w:w="410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567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N 2</w:t>
            </w:r>
          </w:p>
        </w:tc>
        <w:tc>
          <w:tcPr>
            <w:tcW w:w="20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BI (5 cifre)</w:t>
            </w:r>
          </w:p>
        </w:tc>
        <w:tc>
          <w:tcPr>
            <w:tcW w:w="205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B (5 cifre)</w:t>
            </w:r>
          </w:p>
        </w:tc>
        <w:tc>
          <w:tcPr>
            <w:tcW w:w="494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to corrente (12 caratteri)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estato a _________________________________________________________________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Lunamatrona, 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Firma e timbro 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irmare digitalmente)</w:t>
      </w:r>
    </w:p>
    <w:p>
      <w:pPr>
        <w:pStyle w:val="Heading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Da trasmette all’indirizzo pec: </w:t>
      </w:r>
      <w:hyperlink r:id="rId2">
        <w:r>
          <w:rPr>
            <w:rStyle w:val="InternetLink"/>
            <w:rFonts w:cs="Book Antiqua" w:ascii="Book Antiqua" w:hAnsi="Book Antiqua"/>
            <w:b/>
            <w:sz w:val="28"/>
            <w:szCs w:val="28"/>
          </w:rPr>
          <w:t>protocollo@pec.comune.lunamatrona.ca.it</w:t>
        </w:r>
      </w:hyperlink>
      <w:r>
        <w:rPr>
          <w:rFonts w:cs="Book Antiqua" w:ascii="Book Antiqua" w:hAnsi="Book Antiqua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ntro e non oltre le ore 12,00 del giorno 28 Dicembre 2023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9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Aster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7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8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91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Footlight MT Light" w:hAnsi="Footlight MT Light" w:cs="Footlight MT Light"/>
              <w:sz w:val="22"/>
              <w:szCs w:val="22"/>
            </w:rPr>
          </w:pPr>
          <w:r>
            <w:rPr>
              <w:rFonts w:cs="Footlight MT Light" w:ascii="Footlight MT Light" w:hAnsi="Footlight MT Light"/>
              <w:sz w:val="22"/>
              <w:szCs w:val="22"/>
            </w:rPr>
            <w:t>Domanda di partecipazione contributi per le Associazioni Sportive Comunali. Anno 2023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Corpodeltesto3Carattere">
    <w:name w:val="Corpo del testo 3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ltesto3">
    <w:name w:val="Corpo del testo 3"/>
    <w:basedOn w:val="Normal"/>
    <w:qFormat/>
    <w:pPr>
      <w:pBdr>
        <w:bottom w:val="single" w:sz="6" w:space="31" w:color="000000"/>
      </w:pBdr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843" w:leader="none"/>
      </w:tabs>
      <w:ind w:firstLine="36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8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8"/>
      <w:u w:val="single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lunamatrona.c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4:00Z</dcterms:created>
  <dc:creator>Simonetta</dc:creator>
  <dc:description/>
  <cp:keywords/>
  <dc:language>en-US</dc:language>
  <cp:lastModifiedBy>Marcella MT. Tuveri</cp:lastModifiedBy>
  <cp:lastPrinted>2022-03-21T08:03:00Z</cp:lastPrinted>
  <dcterms:modified xsi:type="dcterms:W3CDTF">2023-12-14T10:30:00Z</dcterms:modified>
  <cp:revision>4</cp:revision>
  <dc:subject/>
  <dc:title>Premesso che:</dc:title>
</cp:coreProperties>
</file>