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 xml:space="preserve">Allegato  b) modulo di 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SPORTIVE  LOCALI ANNO 2022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PER PROMUOVERE E INCENTIVARE LO SVILUPPO DELLO SPORT NEL TERRITORIO COMUNALE  ANNO 2022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 residente in___________________ via/piazza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5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7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SCRITTI ANNO 2002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___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Non resident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_________ 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DI CU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minori residenti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. ____minori non residenti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 e iniziative  programmate per l’anno 2022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 (in ordine di priorità)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E CON ALTRE ASSOCIAZIONI (specificare il ruolo e le modalità di raccordo oltre al ruolo dell’associazione collaborativa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3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CON ALTRE ASSOCIAZIONI (specif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are il ruolo e le modalità di raccordo oltre al ruolo dell’associazione collaborativa)</w:t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2=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2 (solo se il locale è adibito ad uso esclusivo dell’associazione)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Le spese che dovranno essere sostenute e dei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 etc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/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previs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affitto locali anno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      CHIEDE   AL   COMUNE   DI   LUNAMATRONA   UN   CONTRIBUTO   DI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_____________________________PER IL SUPPORTO ALL’ORGANIZZAZIONE DELLE MANIFESTAZIONI/ATTIVITÀ SOPRA DESCRIT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er le finalità di cui all'art. 28, comma 2, DPR 29 settembre 1973, n. 600 (barrare la casella di interess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Book Antiqua" w:hAnsi="Book Antiqua"/>
          <w:bCs/>
          <w:sz w:val="22"/>
          <w:szCs w:val="22"/>
        </w:rPr>
        <w:t xml:space="preserve">del 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“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Regolamento Europeo in materia di protezione dei dati personali” n. 2016/679“c</w:t>
      </w:r>
      <w:r>
        <w:rPr>
          <w:rFonts w:cs="Arial" w:ascii="Book Antiqua" w:hAnsi="Book Antiqua"/>
          <w:bCs/>
          <w:sz w:val="22"/>
          <w:szCs w:val="22"/>
        </w:rPr>
        <w:t>he i dati acquisiti con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richies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 quote ricevu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tto costitutivo dell’associazione 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3,00 del giorno 23 Novembre   202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5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8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Sportive Comunali. Anno 202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6:00Z</dcterms:created>
  <dc:creator>Simonetta</dc:creator>
  <dc:description/>
  <cp:keywords/>
  <dc:language>en-US</dc:language>
  <cp:lastModifiedBy>Marcella MT. Tuveri</cp:lastModifiedBy>
  <cp:lastPrinted>2022-03-21T08:03:00Z</cp:lastPrinted>
  <dcterms:modified xsi:type="dcterms:W3CDTF">2022-11-08T08:58:00Z</dcterms:modified>
  <cp:revision>30</cp:revision>
  <dc:subject/>
  <dc:title>Premesso che:</dc:title>
</cp:coreProperties>
</file>